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bookmarkStart w:id="0" w:name="_Hlk56591309"/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06770" cy="820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0" t="5393" r="9685" b="8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7.1. </w:t>
      </w:r>
      <w:r>
        <w:rPr>
          <w:rStyle w:val="Blk"/>
          <w:rFonts w:cs="Times New Roman" w:ascii="Times New Roman" w:hAnsi="Times New Roman"/>
          <w:sz w:val="26"/>
          <w:szCs w:val="26"/>
        </w:rPr>
        <w:t>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7.2.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8.Стороны прилагают совместные усилия для создания условий получения воспитанником дошкольного образования в соответствии с основной образовательной или адаптированной программами   дошкольного образования МБДОУ «ДС № 384 г. Челябинс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9. Права и обязанности участников образовательного процесса, предусмотренные законодательством об образовании и локальными актами учреждения, возникают с даты зачисления воспитанника в МБДОУ «ДС № 384 г. Челябинс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. Порядок приостановления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10. Образовательные отношения могут быть приостановлены на основании письменного заявления родителей (законных представителей) с сохранением места ребенка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-состояние здоровья, не позволяющее в течение определенного периода посещать учреждение (при наличии медицинского документа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-прохождение санитарно-курортного лечения, карантина (при наличии направления медицинского учреждения); по заявлению родителей (законных представителей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-иные причины указанные родителями (законными представителями) в заявлении: отпуск родителей законных представителей, временная смена жительства и т.д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1.Приостановление образовательных отношений осуществляется по заявлению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2. Родители (законные представители) воспитанника, для сохранения места представляют в МБДОУ «ДС № 384 г. Челябинска» документы, подтверждающие отсутствие воспитанника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. Порядок прекращения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13. Образовательные отношения прекращаются в связи с отчислением воспитанника из МБДОУ «ДС № 384 г. Челябинска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досрочно, по основаниям, установленным п. 14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14.Образовательные отношения могут быть прекращены досрочно в следующих случаях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-по заявлению родителей (законных представителей) воспитанника, в случае перевода воспитанника для продолжения освоения программы в другую организацию, осуществляющую образовательную деятельность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по обстоятельствам, не зависящим от воли родителей (законных</w:t>
      </w:r>
      <w:r>
        <w:rPr>
          <w:rFonts w:eastAsia="Symbol" w:cs="Symbol" w:ascii="Symbol" w:hAnsi="Symbol"/>
          <w:color w:val="000000"/>
          <w:kern w:val="2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представителей) воспитанника и учреждения, осуществляющего образовательную деятельность,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5.Досрочное прекращение образовательных отношений по инициативе родителей (законных представителей) воспитанника не влечет для него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16. Окончанием срока действия Договора является окончание получения ребенком дошкольного образования, предоставление МБДОУ «ДС № 384 г. Челябинска», образовательной услуги в полном объ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17.Права и обязанности участников образовательного процесса, предусмотренные законодательством об образовании и локальными нормативными актами учреждения, прекращаются с даты отчисления воспитанника из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8. Основанием для прекращения образовательных отношений является Приказ заведующего об отчислении воспитанника из МБДОУ «ДС № 384 г. Челябинс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. Порядок регулирования спорных вопр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0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ные вопросы, возникающие между администрацией МБДОУ «ДС 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84</w:t>
      </w:r>
      <w:r>
        <w:rPr>
          <w:rFonts w:cs="Times New Roman" w:ascii="Times New Roman" w:hAnsi="Times New Roman"/>
          <w:sz w:val="24"/>
          <w:szCs w:val="24"/>
        </w:rPr>
        <w:t xml:space="preserve">г. Челябинска» и родителями (законными представителями), регулируются Учредителем МБДОУ «ДС 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384 </w:t>
      </w:r>
      <w:r>
        <w:rPr>
          <w:rFonts w:cs="Times New Roman" w:ascii="Times New Roman" w:hAnsi="Times New Roman"/>
          <w:sz w:val="24"/>
          <w:szCs w:val="24"/>
        </w:rPr>
        <w:t>г. Челябинска».</w:t>
      </w:r>
    </w:p>
    <w:p>
      <w:pPr>
        <w:pStyle w:val="Normal"/>
        <w:tabs>
          <w:tab w:val="clear" w:pos="709"/>
          <w:tab w:val="left" w:pos="993" w:leader="none"/>
          <w:tab w:val="left" w:pos="10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0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sz w:val="17"/>
      <w:szCs w:val="17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746"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12" w:before="0" w:after="0"/>
      <w:jc w:val="center"/>
    </w:pPr>
    <w:rPr>
      <w:rFonts w:eastAsia="Calibri"/>
      <w:b/>
      <w:bCs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44:00Z</dcterms:created>
  <dc:creator>Анастасия</dc:creator>
  <dc:description/>
  <cp:keywords/>
  <dc:language>en-US</dc:language>
  <cp:lastModifiedBy>Елена</cp:lastModifiedBy>
  <cp:lastPrinted>2020-11-18T12:08:00Z</cp:lastPrinted>
  <dcterms:modified xsi:type="dcterms:W3CDTF">2020-11-18T11:51:00Z</dcterms:modified>
  <cp:revision>13</cp:revision>
  <dc:subject/>
  <dc:title/>
</cp:coreProperties>
</file>