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20320</wp:posOffset>
            </wp:positionV>
            <wp:extent cx="2133600" cy="1424305"/>
            <wp:effectExtent l="0" t="0" r="0" b="0"/>
            <wp:wrapSquare wrapText="bothSides"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ИБД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МВД России по г. Челябинску информирует: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 </w:t>
      </w:r>
      <w:r>
        <w:rPr>
          <w:b/>
          <w:sz w:val="44"/>
          <w:szCs w:val="44"/>
        </w:rPr>
        <w:t>8 месяцев 2020 года</w:t>
      </w:r>
      <w:r>
        <w:rPr>
          <w:sz w:val="44"/>
          <w:szCs w:val="44"/>
        </w:rPr>
        <w:t xml:space="preserve"> в г. Челябинске произошло 101 ДТП с участием детей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 возрасте до 16 лет (в 2019 – 131), в которых </w:t>
      </w:r>
    </w:p>
    <w:p>
      <w:pPr>
        <w:pStyle w:val="Normal"/>
        <w:ind w:firstLine="708"/>
        <w:jc w:val="center"/>
        <w:rPr/>
      </w:pPr>
      <w:r>
        <w:rPr>
          <w:b/>
          <w:sz w:val="42"/>
          <w:szCs w:val="42"/>
        </w:rPr>
        <w:t xml:space="preserve">117 детей получили травмы.  </w:t>
      </w:r>
    </w:p>
    <w:p>
      <w:pPr>
        <w:pStyle w:val="Normal"/>
        <w:ind w:firstLine="708"/>
        <w:jc w:val="center"/>
        <w:rPr/>
      </w:pPr>
      <w:r>
        <w:rPr>
          <w:sz w:val="42"/>
          <w:szCs w:val="42"/>
        </w:rPr>
        <w:t xml:space="preserve">В большинстве ДТП дети пострадали по вине водителей. Причиной 23 ДТП стала неосторожность несовершеннолетних.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ТП с участием детей по возрастным группам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14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месяцев 2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месяцев 202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7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7 до 10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10 до 14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14 до 16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14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9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.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. 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пешех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пассажи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 с детьми-велосипедистами, водителями т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6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8 месяцев 2020 го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6119495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944"/>
                              <w:gridCol w:w="895"/>
                              <w:gridCol w:w="829"/>
                              <w:gridCol w:w="779"/>
                              <w:gridCol w:w="892"/>
                              <w:gridCol w:w="839"/>
                              <w:gridCol w:w="945"/>
                              <w:gridCol w:w="89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0.7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944"/>
                        <w:gridCol w:w="895"/>
                        <w:gridCol w:w="829"/>
                        <w:gridCol w:w="779"/>
                        <w:gridCol w:w="892"/>
                        <w:gridCol w:w="839"/>
                        <w:gridCol w:w="945"/>
                        <w:gridCol w:w="89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8939" w:dyaOrig="3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1pt;height:188.4pt" filled="f" o:ole="">
            <v:imagedata r:id="rId4" o:title=""/>
          </v:shape>
          <o:OLEObject Type="Embed" ProgID="" ShapeID="ole_rId3" DrawAspect="Content" ObjectID="_1729455325" r:id="rId3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Большинство 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нарушение очередности проезда перекрестков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рушение правил проезда пешеходных переходов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соответствие скорости условиям движе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рушение ПДД несовершеннолетними: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ереход проезжей части в неустановленном месте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ересечение проезжей части по пешеходному переходу на велосипеде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ереход проезжей части на запрещающий сигнал светофора.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6:00Z</dcterms:created>
  <dc:creator>Алена</dc:creator>
  <dc:description/>
  <dc:language>en-US</dc:language>
  <cp:lastModifiedBy>Admin</cp:lastModifiedBy>
  <cp:lastPrinted>2020-05-06T19:10:00Z</cp:lastPrinted>
  <dcterms:modified xsi:type="dcterms:W3CDTF">2020-09-09T13:32:00Z</dcterms:modified>
  <cp:revision>3</cp:revision>
  <dc:subject/>
  <dc:title>Внимание</dc:title>
</cp:coreProperties>
</file>