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6055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левой раздел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ительная за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озрастных и индивидуальных особен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 Планируемые результаты освоен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одержательный раздел Програм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писание образовательной деятельности по музыкальному воспитаню в образовательной области «Му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исание вариативных форм, способов и методов, средств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алендарно - тематическое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обенности взаимодействия подагогического коллектива с сем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рганизационный раз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ограммно- методический комплекс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развивающей предметно- пространственной 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Список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Целевой раздел</w:t>
      </w:r>
    </w:p>
    <w:p>
      <w:pPr>
        <w:pStyle w:val="Normal"/>
        <w:widowControl w:val="false"/>
        <w:shd w:fill="FFFFFF" w:val="clear"/>
        <w:tabs>
          <w:tab w:val="clear" w:pos="709"/>
          <w:tab w:val="left" w:pos="1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«Об образовании в РФ» от 27 декабря 2012 г. №273 выделяет основные ориентиры обновления содержания образования в рамках дошкольного учреждения. Она дает ориентировку на личностное своеобразие каждого ребенка, на развитие способностей каждого человека, расширение кругозора ребенка, преобразование предметной среды, обеспечение самостоятельной и совместной деятельности детей в соответствии с их желаниями и скло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(от 17 октября 2013 г. N 1155 г. Москва "Об утверждении федерального государственного образовательного стандарта дошкольного образования" </w:t>
      </w:r>
      <w:r>
        <w:rPr>
          <w:rFonts w:cs="Times New Roman" w:ascii="Times New Roman" w:hAnsi="Times New Roman"/>
          <w:sz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, формирование элементарных представлений о видах искусств,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ологическую основу отбора содержания и </w:t>
      </w:r>
      <w:r>
        <w:rPr>
          <w:rFonts w:cs="Times New Roman" w:ascii="Times New Roman" w:hAnsi="Times New Roman"/>
          <w:sz w:val="28"/>
        </w:rPr>
        <w:t xml:space="preserve">достижения целей и задач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 </w:t>
      </w:r>
      <w:r>
        <w:rPr>
          <w:rFonts w:cs="Times New Roman" w:ascii="Times New Roman" w:hAnsi="Times New Roman"/>
          <w:sz w:val="28"/>
          <w:szCs w:val="32"/>
        </w:rPr>
        <w:t xml:space="preserve">по художественно-эстетическому развитию детей дошкольного возраста </w:t>
      </w:r>
      <w:r>
        <w:rPr>
          <w:rFonts w:cs="Times New Roman" w:ascii="Times New Roman" w:hAnsi="Times New Roman"/>
          <w:sz w:val="28"/>
          <w:szCs w:val="28"/>
        </w:rPr>
        <w:t xml:space="preserve">составляют </w:t>
      </w:r>
      <w:r>
        <w:rPr>
          <w:rFonts w:cs="Times New Roman" w:ascii="Times New Roman" w:hAnsi="Times New Roman"/>
          <w:i/>
          <w:sz w:val="28"/>
          <w:szCs w:val="28"/>
        </w:rPr>
        <w:t>аксиологический, культорологический  и личностно – деятельностный подходы.</w:t>
      </w:r>
    </w:p>
    <w:p>
      <w:pPr>
        <w:pStyle w:val="Msonormalcxspmidd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</w:t>
      </w:r>
      <w:r>
        <w:rPr>
          <w:b/>
          <w:i/>
          <w:sz w:val="28"/>
          <w:szCs w:val="28"/>
        </w:rPr>
        <w:t>аксиологического подхода</w:t>
      </w:r>
      <w:r>
        <w:rPr>
          <w:sz w:val="28"/>
          <w:szCs w:val="28"/>
        </w:rPr>
        <w:t xml:space="preserve">,  произведения искусства, предлагающиеся вниманию детей, и продукты </w:t>
      </w:r>
      <w:r>
        <w:rPr>
          <w:sz w:val="28"/>
          <w:szCs w:val="32"/>
        </w:rPr>
        <w:t xml:space="preserve">художественно-эстетической </w:t>
      </w:r>
      <w:r>
        <w:rPr>
          <w:sz w:val="28"/>
          <w:szCs w:val="28"/>
        </w:rPr>
        <w:t xml:space="preserve">деятельности могут рассматриваться как художественно-эстетическая ценность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льторологический подход заключается в </w:t>
      </w:r>
      <w:r>
        <w:rPr>
          <w:sz w:val="28"/>
          <w:szCs w:val="28"/>
        </w:rPr>
        <w:t xml:space="preserve">компетентном </w:t>
      </w:r>
      <w:r>
        <w:rPr>
          <w:bCs/>
          <w:sz w:val="28"/>
          <w:szCs w:val="28"/>
        </w:rPr>
        <w:t xml:space="preserve">отборе </w:t>
      </w:r>
      <w:r>
        <w:rPr>
          <w:sz w:val="28"/>
          <w:szCs w:val="28"/>
        </w:rPr>
        <w:t xml:space="preserve">произведений </w:t>
      </w:r>
      <w:r>
        <w:rPr>
          <w:bCs/>
          <w:sz w:val="28"/>
          <w:szCs w:val="28"/>
        </w:rPr>
        <w:t xml:space="preserve">для синтеза искусств </w:t>
      </w:r>
      <w:r>
        <w:rPr>
          <w:sz w:val="28"/>
          <w:szCs w:val="28"/>
        </w:rPr>
        <w:t>при организации восприя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ганизацию деятельности, в которой ребенок выступает как лицо активное и инициативное, индивидуальное и своеобразное; развитие личности в образовательном процессе идет через постоянное обогащение, преобразование, рост и качественное изменение субъективного опыта и связанных с ним личностных смыслов: от утилитарно-прогматических до ценнос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арциальной программы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интересов и познавательных действий ребенка в </w:t>
      </w:r>
      <w:r>
        <w:rPr>
          <w:rFonts w:cs="Times New Roman" w:ascii="Times New Roman" w:hAnsi="Times New Roman"/>
          <w:sz w:val="28"/>
          <w:szCs w:val="32"/>
        </w:rPr>
        <w:t>художественно-эстети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тнокультурной ситуации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арциальная программа по </w:t>
      </w:r>
      <w:r>
        <w:rPr>
          <w:rFonts w:cs="Times New Roman" w:ascii="Times New Roman" w:hAnsi="Times New Roman"/>
          <w:sz w:val="28"/>
          <w:szCs w:val="32"/>
        </w:rPr>
        <w:t xml:space="preserve">художественно-эстетическому </w:t>
      </w:r>
      <w:r>
        <w:rPr>
          <w:rFonts w:cs="Times New Roman" w:ascii="Times New Roman" w:hAnsi="Times New Roman"/>
          <w:sz w:val="28"/>
          <w:szCs w:val="28"/>
        </w:rPr>
        <w:t>развитию детей дошкольного возраста обеспечивает преемственнос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и основными образовательными программам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 в рамках образовательной области «Художественно-эстетическое развит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построена на основе учёта конкретных условий, образовательных потребностей и особенностей развития детей дошкольного возраста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ую основу для разработки рабочей программы образовательной области «Художественно-эстетическое развитие» составляю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программа дошкольного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результате художественно-эстетической деятельности у ребенка появляется возможность создать продукт как репродуктивного, так и творческого характера (по собственному замыслу), что позволяет наиболее эффективно решать одну из основных задач образовательной работы с детьми дошкольного возраста – развитие самостоятельного детского творчества. Следует отметить, что новизна открытий, которые делает ребенок, носит субъективный для него характер, что и является важнейшей особенностью творчества ребенка дошкольного возрас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Общеразвивающая направленность  художественно-эстетической деятельности детей дошкольного возраста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, поэтому содержание образования может быть раскрыто на основе </w:t>
      </w:r>
      <w:r>
        <w:rPr>
          <w:rFonts w:cs="Times New Roman" w:ascii="Times New Roman" w:hAnsi="Times New Roman"/>
          <w:sz w:val="28"/>
          <w:szCs w:val="28"/>
        </w:rPr>
        <w:t>интеграции с содержанием других образовательных областей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«Социально – коммуникативное» и «Речевое развитие» (развитие свободного общения со взрослыми и сверстниками по поводу процесса и результатов </w:t>
      </w:r>
      <w:r>
        <w:rPr>
          <w:rFonts w:cs="Times New Roman" w:ascii="Times New Roman" w:hAnsi="Times New Roman"/>
          <w:i/>
          <w:sz w:val="28"/>
          <w:szCs w:val="32"/>
        </w:rPr>
        <w:t xml:space="preserve">художественно-эстетической </w:t>
      </w:r>
      <w:r>
        <w:rPr>
          <w:rFonts w:cs="Times New Roman" w:ascii="Times New Roman" w:hAnsi="Times New Roman"/>
          <w:i/>
          <w:sz w:val="28"/>
          <w:szCs w:val="28"/>
        </w:rPr>
        <w:t>деятельности)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Познавательное развитие» (формирование целостной картины мира и расширение кругозора детей)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Физическое развитие» (развитие мелкой моторики рук, развитие глазомера, зрительного восприятия, арттерапия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Характеристика возрастных  и индивидуальных особенностей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школьном детстве (от 3 до 7 лет) складывается потенциал для дальнейшего художественно-эстетического развития ребенка. </w:t>
      </w:r>
      <w:r>
        <w:rPr>
          <w:rFonts w:cs="Times New Roman" w:ascii="Times New Roman" w:hAnsi="Times New Roman"/>
          <w:sz w:val="28"/>
          <w:szCs w:val="32"/>
        </w:rPr>
        <w:t xml:space="preserve">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Это период жизни, который рассматривается в педагогике и психологии как самоценное явление со своими законами, субъективно переживается в большинстве случаев как счастливая, беззаботная, полная приключений и открытий жизнь. Дошкольное детство играет решающую роль в становлении личности, определяя ход и результаты ее развития на последующих этапах жизненного пут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 (группы). (см. Приложение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3. Планируемые результаты освое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, умения, навыки воспитанников (по параметрам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енные требования по разделу «МУЗЫКА» к умениям, навыкам, знаниям воспитанников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 ГОД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 концу года дети могу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музыкальное произведение до кон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знакомые песн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по высоте (в пределах октав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ь изменения в звучании (громко – тихо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, не отставая и не опережая друг друг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анцевальные движения: кружиться в парах, притопывать попеременно ногами, двигаться под музыку с предметами (флажки, листочки, платочки и т.п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 называть детские музыкальные инструменты (металлофон, барабан и т. д.)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Heading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ЧЕТЫРЕ ГОД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 двигается под музыку. Координирует движения и мелкую моторику при обучении приемам игры па инструментах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Любознательный, акт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звуку, музыкальному звуку, манипулированию с музыкальными и немузыкальными звуками, избирательность в предпочтении манипулирования со звуками, стремление и желание слушать музыку. Играет в дидактические игры со звуками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Эмоционально отзывчив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 на  простые  музыкальные образы, выраженные контрастными средствами выразительности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владевший средствами общении и способами взаимодействия со взрослыми и сверстник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 не вербально выражает просьбу послушать музыку, общается и взаимодействует со сверстниками и взрослыми в элементарной    совместной музыкальной деятельности (подвижные музыкаль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 Способный</w:t>
              <w:br/>
              <w:t>управлять своим поведением и планировать свои</w:t>
              <w:br/>
              <w:t>действия на основе первичных ценностных</w:t>
              <w:br/>
              <w:t>представлений, соблюдающий</w:t>
              <w:br/>
              <w:t>элементарные общепринятые нормы и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pacing w:val="-2"/>
                <w:szCs w:val="28"/>
              </w:rPr>
            </w:pPr>
            <w:r>
              <w:rPr>
                <w:b w:val="false"/>
                <w:bCs w:val="false"/>
                <w:spacing w:val="-2"/>
                <w:szCs w:val="28"/>
              </w:rPr>
              <w:t>6. Способный решать интеллектуальные и личностные задачи (проблемы), адекватные возрасту</w:t>
            </w:r>
          </w:p>
          <w:p>
            <w:pPr>
              <w:pStyle w:val="TextBody"/>
              <w:rPr>
                <w:b w:val="false"/>
                <w:b w:val="false"/>
                <w:bCs w:val="false"/>
                <w:spacing w:val="-2"/>
                <w:szCs w:val="28"/>
                <w:lang w:val="ru-RU"/>
              </w:rPr>
            </w:pPr>
            <w:r>
              <w:rPr>
                <w:b w:val="false"/>
                <w:bCs w:val="false"/>
                <w:spacing w:val="-2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1" w:leader="none"/>
                <w:tab w:val="left" w:pos="2275" w:leader="none"/>
                <w:tab w:val="left" w:pos="4450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лемента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ы звукоподражания. Самостоятельно экспериментирует с  музыкальными  звуками,  звукоизвлечением,  сравнивает разные по звучанию предметы.</w:t>
            </w:r>
          </w:p>
        </w:tc>
      </w:tr>
      <w:tr>
        <w:trPr>
          <w:trHeight w:val="19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. Имеющий первичные представления о себе, семье, обществе (ближайшем социуме), государстве (стране), мире и природе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том, что есть мир музыки, первичные музыковедческие представления (о   свойствах   музыкального   звука,   простейших   средствах музыкальной выразительности и характере музыки)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лекается во время музыкально-художественной деятельности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Овладевший необходимыми умениями и навы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pacing w:lineRule="auto" w:line="240" w:before="0" w:after="0"/>
              <w:ind w:left="-100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в свойствах музыкального звука (высоко-низко, громко-тихо), простейших средствах музыкальной выразительности (медведь - низкий</w:t>
              <w:br/>
              <w:t>регистр), простейших характерах музыки (веселая-грустная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6" w:leader="none"/>
              </w:tabs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евать элементарные попев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гательно интерпретировать простейший метроритм;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играть на шумовых музыкальных инструментах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Физически развитый, овладевший основными культурно-гигиенически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pacing w:lineRule="auto" w:line="240" w:before="0" w:after="0"/>
              <w:ind w:left="-100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простейшие танцевальные  движ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   интерес     к     разным     видам     самостоятельной     музыкальной деятельности,    избирательность    в    предпочтении    видов    исполнительской деятельности (пение, танец и пр.). Проявляет потребность и желание де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ки самостоятельного исполнительства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Эмоционально отзывч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 отзывается на яркие   «изобразительные»  образы. Поним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» образа (это - лошадка)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тся   и   сообщает   о  себе,  о  своем   настроении   с  помощью  музыки. Формулирует  просьбы 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ыцирование). Художественное твор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проявлять заинтересованность в сотрудничестве со взрослым, как с партнером. Участвует в обсуждении будущего продукта деятельности. Начинает воспринимать со стороны взрослого замечания, предложения, направленные 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зданного им продукта.</w:t>
            </w:r>
          </w:p>
        </w:tc>
      </w:tr>
      <w:tr>
        <w:trPr>
          <w:trHeight w:val="13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5. Способ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своим поведением и планировать свои действия на основе первичных ценност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 элементарные   правила  поведения   в  коллективной  музыкально-художественной деятельности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бирает предпочитаемые виды музыкально-художественной деятельности. Интерпретирует характер музыкальных образов,  выразительные средства   музыки.   Импровизирует   в   предпочитаемых   видах   музыкально-художественной деятельности.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Имеющий первичные представления о себе, семье, обществе (ближайшем социуме), государстве(стране), мире и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 том, что музыка   выражает эмоции, настроение, характер человека, элементарные музыковедческие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йствах музыкального звука, о том, что можно  пользоваться  разными средствами (голосом, телом, приемами игры на инструментах) для 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ственных музыкальных образов, характеров, настро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Овладевший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м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сылками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показу и объяснению при разучивании песен, танцев и т.п.</w:t>
            </w:r>
          </w:p>
        </w:tc>
      </w:tr>
      <w:tr>
        <w:trPr>
          <w:trHeight w:val="349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Овладевший необходимыми умениями 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музыкальным слухом (интонационным, мелодическим, гармоническим, ладовым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106" w:leader="none"/>
              </w:tabs>
              <w:spacing w:lineRule="auto" w:line="240" w:before="0" w:after="0"/>
              <w:ind w:lef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песни в хоре, простейшие танцы, элементарные партии дня детских музыкальных инструмент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106" w:leader="none"/>
              </w:tabs>
              <w:spacing w:lineRule="auto" w:line="240" w:before="0" w:after="0"/>
              <w:ind w:lef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слух и голо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ми    навыками   (чистотой    интонирования,   дыханием,   дикцией, слаженностью)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Ь ЛЕТ</w:t>
            </w:r>
          </w:p>
        </w:tc>
      </w:tr>
      <w:tr>
        <w:trPr>
          <w:trHeight w:val="9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т в подвижные музыкальные игры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юбознательный, 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являет    интерес    к    музыке    как   средству    познания    эмоций,    чув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ений, избирательность в предпочтении музыки разной по настроению.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Эмоционально отзывч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  отзывается   на   настроение   и   характер   музыки,   понимает настроение образа (болезнь куклы)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своем настроении с помощью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х элементарные общепринятые нормы и правила повед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 Способный решать интеллектуальные и личностные задачи (проблемы), адекватные возрасту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к творческой интерпретации. Придумывает характеры музыкальных образов и средства  выразительности. Импровизирует, проявляя творчество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ссе  изменения   окончания   музыкальных   произведений.   Разворач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   сюжеты    по    мотивам    музыкальных    произведений.    Проя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исполнении музыки разными способами (пенис, танец, элементарное   музыцирование).   Способен   к   самостоятельному,   сольному исполнению. Использует  музыку для передачи собственного настр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Имеющий первичные представления о себе, семье, обществе             (ближайшем социуме), государстве(стране), мире и природе.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средствах музыкальной выразительности, о жанрах и музыкальных   направлениях,   о   том,   что   музыка   связана   с   литературой, живописью, театром, позволяет общаться, понятна любому человеку, передаст разные настроения и чув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8. Овладевший </w:t>
            </w:r>
            <w:r>
              <w:rPr>
                <w:b w:val="false"/>
                <w:spacing w:val="-1"/>
                <w:szCs w:val="28"/>
              </w:rPr>
              <w:t>универсальными</w:t>
            </w:r>
            <w:r>
              <w:rPr>
                <w:b w:val="false"/>
                <w:szCs w:val="28"/>
              </w:rPr>
              <w:t xml:space="preserve"> предпосылками учебной деятель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владевший необходимыми умениями и навыками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101" w:leader="none"/>
              </w:tabs>
              <w:spacing w:lineRule="auto" w:line="240" w:before="0" w:after="0"/>
              <w:ind w:left="5" w:right="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характеру музыки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101" w:leader="none"/>
              </w:tabs>
              <w:spacing w:lineRule="auto" w:line="240" w:before="0" w:after="0"/>
              <w:ind w:lef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сложняющиеся музыкальные произведе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101" w:leader="none"/>
              </w:tabs>
              <w:spacing w:lineRule="auto" w:line="240" w:before="0" w:after="0"/>
              <w:ind w:lef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зную по настроению му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наруживать   более   совершенные   певческие   (чистоту   интонирования,</w:t>
              <w:br/>
              <w:t>дыхания, дикции, слаженности) и танцевальные умения и навыки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1" w:leader="none"/>
              </w:tabs>
              <w:spacing w:lineRule="auto" w:line="240" w:before="0" w:after="0"/>
              <w:ind w:left="5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Ь Л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Физически развитый, овладевший основными культурно-гигиеническими навык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ет элементарные народные и бальные танц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101" w:leader="none"/>
              </w:tabs>
              <w:spacing w:lineRule="auto" w:line="240" w:before="0" w:after="0"/>
              <w:ind w:left="5" w:right="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Любознательный, актив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</w:tc>
      </w:tr>
      <w:tr>
        <w:trPr>
          <w:trHeight w:val="11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Эмоционально отзывчи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«не программную» музыку. Понимает настроение и характер музыки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ует   просьбы   и   желания,   связанные   с   музыкально-художественной  деятельностью.  Общается  и  взаимодействует со сверстниками в совместной музыкальной деятельности (слушание, исполнение, творчество).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Способный управлять своим поведением 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ланировать сво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 Проявляет самостоятельность в создании музыкальных образов-импровизаций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Имеющий первичные представления о себе, семье, обществе (ближайшем социуме), государстве (стране), мире и природе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едставления об элементарных   музыкальных   жанрах, формах,  некоторых  композиторах,     о том,  что  музыка - способ самовыражения, познания и понимания окружающего мира.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 Овладевший универсальными предпосылками учебной деятельности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ит накопленный опыт слушания, исполнения, творчества   в самостоятельную музыкально-художественную деятельность.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Овладевший необходимыми умениями и навыками</w:t>
            </w:r>
          </w:p>
          <w:p>
            <w:pPr>
              <w:pStyle w:val="Style2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6" w:leader="none"/>
              </w:tabs>
              <w:spacing w:lineRule="auto" w:line="240" w:before="0" w:after="0"/>
              <w:ind w:left="5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разительно исполнять музыкальные произведения (песни, танц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пьесы в оркестр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152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элементарно анализировать музыкальные формы, разную по жанрам и стилям музыку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Cs w:val="28"/>
          <w:u w:val="single"/>
          <w:lang w:val="ru-RU"/>
        </w:rPr>
      </w:pPr>
      <w:r>
        <w:rPr>
          <w:b w:val="false"/>
          <w:bCs w:val="false"/>
          <w:szCs w:val="28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тельный раздел программ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по музыкальному воспитанию в образовательной области «Музык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в области «Музыка» включает следующие компоненты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музыкальную деятельность </w:t>
      </w:r>
      <w:r>
        <w:rPr>
          <w:rFonts w:cs="Times New Roman" w:ascii="Times New Roman" w:hAnsi="Times New Roman"/>
          <w:i/>
          <w:sz w:val="28"/>
          <w:szCs w:val="28"/>
        </w:rPr>
        <w:t>(использование термина «непосредственно образовательная деятельность» обусловлено формулировками СанПи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в режимных моментах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музыкальная деятельность детей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 деятельность в семь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воспитателя в деятельность наравне с деть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присоединение детей к деятельности (без психического и дисциплинарного принуждения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общение и перемещение детей во время музыкальной деятельности (при соответствии организации рабочего пространства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в области «музыка» реализуется в совместной деятельности взрослого и ребенка в интеграции художественно-эстетической деятельности с другими (познавательно-исследовательской, игровой, двигательной, коммуникативно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1"/>
        <w:gridCol w:w="2277"/>
        <w:gridCol w:w="2109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музыкально-образовательная деятельность педагогов и дете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музыкальная деятельность дете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 в семь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 музыкально-образовательная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режимных моментах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: игра, занятия подгрупповые и индивидуальные, концерты, развлечения, праздники, и д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разовательных задач в ходе режимных моментов в сопровождении музы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бенка в разнообразной, гибко меняющейся предметно-развивающей и игровой сре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ыкальной среды в семье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 деятельность удовлетворяет потребности детей в самовыражении по впечатлениям организованной совместной познавательно - исследовательской деятельности взрослого и детей и реализуется через продуктивную и музыкально-творческую деятельность.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является основным видом детской деятельности, и формой организации совместной музыкальной  деятельности взрослого и ребенк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 является средством взаимодействия со взрослыми и сверстниками в ходе музык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рганизуется при проведении физкультминуток при проведении занятий  музыкально-ритмическ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й объём непосредственно образовательной деятельности определяется регламентом этой деятельности (расписание), которое ежегодно утверждается заведующим и согласовывается с Управлением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учебной нагрузки деятельности детей соответствует требованиям действующих СанП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писание вариативных форм, способов и методов, средств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(системность, последовательность, развивающее обучение, доступность, воспитывающее обучение, учет индивидуальных и возрастных особенностей, сознательность и активность ребенка в освоении знаний, наглядность)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е (непрерывность, последовательность наращивания усложнения материала, цикличность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(сбалансирована нагрузка, рациональное чередование деятельности и отдыха, возрастная адекватность, оздоровительная направленность, осуществление личностно- ориентированного воспитания)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ые (показ, использование пособий, имитация, зрительные ориентиры)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-слуховые (использование ИКТ, видео и презентаций)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(повторение движений, проведение в игровой форме, в соревновательной форме «лучший исполнитель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есные (задания, объяснения, вопросы, указания, образные, сюжетные рассказы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Cs/>
          <w:sz w:val="28"/>
        </w:rPr>
        <w:t>Музыкальная деятельность дошкольников – это различные способы, средства познания детьми музыкального искусства (а через него и окружающей жизни, и самого себя), с помощью которого осуществляется и общее развит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Cs/>
          <w:sz w:val="28"/>
        </w:rPr>
        <w:t>В музыкальном воспитании детей выделяются следующие виды музыкальной деятельности: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</w:rPr>
        <w:t>восприят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</w:rPr>
        <w:t>исполнительств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</w:rPr>
        <w:t>творчество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</w:rPr>
        <w:t>музыкально-образовательная деятельность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занятия, праздники и развлечения, самостоятельная музыкальная деятельность детей, музыка в повседневной жизн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5"/>
        <w:gridCol w:w="2552"/>
        <w:gridCol w:w="2409"/>
      </w:tblGrid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музыкальная деятельность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 деятельность в семье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. образоват. деятельность область «Музы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импров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казк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алет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опер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арнава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фантази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о-игровые импровиз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речевые импров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этюды  (разыгрывание сценок из жизни животных, птиц предметов и явлений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площение в персонаж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оли за всех персонажей в настольном  театре;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импров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игровые компози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приветстви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лочкам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вучащими жестам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уподо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настро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образы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миниатю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узыкально-игровые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умы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 прогулки (в теплое время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ых игра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ых инструментов, игрушек, театральных кукол, атрибутов, элементов костюмов для театрализованной деятельности, ТСО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игровых творческих ситуаций, способствующих импровизации в пении, движении, музицировании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танцевальных движений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 в пении, танце и др.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нсамбль, оркестр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театров для  театрализова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о музыке и музыкальном воспитании   (анкетирование, интервьюирование,наблюдение)</w:t>
              <w:br/>
              <w:t>Создание мини-библиоте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актикум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ференции с приглашением специалис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интерес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суги;</w:t>
              <w:br/>
              <w:t xml:space="preserve">Совместные праздники, развлечения 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родителей и для детей, Совместные театрализованные представления, Оркестр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узыкальные занятия 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глядно-педагогической пропаганды для родителей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 Календарно-тематическое планирование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40"/>
        <w:gridCol w:w="3548"/>
        <w:gridCol w:w="4111"/>
      </w:tblGrid>
      <w:tr>
        <w:trPr>
          <w:trHeight w:val="56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:</w:t>
            </w:r>
          </w:p>
        </w:tc>
      </w:tr>
      <w:tr>
        <w:trPr>
          <w:trHeight w:val="93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возр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й, подготовительный возраст</w:t>
            </w:r>
          </w:p>
        </w:tc>
      </w:tr>
      <w:tr>
        <w:trPr>
          <w:trHeight w:val="3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. 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дом. Мой 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город. Наш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вощи. Фр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ираем урож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леб. Продукты пит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уда хлеб на стол пришел. Продукты 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яя п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яя п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животн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й мир. Домашние животные»</w:t>
            </w:r>
          </w:p>
        </w:tc>
      </w:tr>
      <w:tr>
        <w:trPr>
          <w:trHeight w:val="7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летные пт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летны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жда. Обув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жда. Обу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трана –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ая культура и тради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родная культур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»</w:t>
            </w:r>
          </w:p>
        </w:tc>
      </w:tr>
      <w:tr>
        <w:trPr>
          <w:trHeight w:val="52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мое здоров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опар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опа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шка-зи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как готовится к зим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как готовится к зи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 у вор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 у ворот. 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5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б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быт. Ме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у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кет.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кие разные до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кие разные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безопас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безопасности. П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пап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</w:t>
            </w:r>
          </w:p>
        </w:tc>
      </w:tr>
      <w:tr>
        <w:trPr>
          <w:trHeight w:val="5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женский день»</w:t>
            </w:r>
          </w:p>
        </w:tc>
      </w:tr>
      <w:tr>
        <w:trPr>
          <w:trHeight w:val="70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натные раст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натные рас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-крас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-кра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  весн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ем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рк. Теа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рк. 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о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атели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атели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ица в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ица вода»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весны и тру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весны и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. Города-герои. Ветераны»</w:t>
            </w:r>
          </w:p>
        </w:tc>
      </w:tr>
      <w:tr>
        <w:trPr>
          <w:trHeight w:val="8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ые леса. Лесные чуде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ые леса. Лесные чудеса»</w:t>
            </w:r>
          </w:p>
        </w:tc>
      </w:tr>
      <w:tr>
        <w:trPr>
          <w:trHeight w:val="8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еком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екомые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собенности взаимодействия педагогического коллектива с семьям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827"/>
        <w:gridCol w:w="297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: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практический материал (игры, песни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я о музыкальном   развитии ребенка, предоставление музыкального материала для слушания, пения с детьми и накопления музыкальн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355" w:hanging="0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Темы соответствуют тематическому плану ДО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одержанием, организационными формами и методами музыкального развит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енний бал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ый год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ускной бал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пособствующих музыкальному развитию детей в сем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узыкальной деятельности детей в семье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етской инициативы и творчества в музыкальной деятельности»</w:t>
            </w:r>
          </w:p>
        </w:tc>
      </w:tr>
      <w:tr>
        <w:trPr>
          <w:trHeight w:val="3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я форма презентации специалистом своего профессионального мастерства, с целью привлечения внимания родителей к актуальным проблемам музыкального развития де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рисунок к танц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периментирование  в проектах на основе конструктивно-партнёрского взаимодействия в продуктивной деятельности детей и взрослы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 и му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овое моделирование  музыки красками в сотворчестве взрослых и детей».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ольшую актуальность приобретает такая форма совместной деятельности, как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юм для праздника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ьный костю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детьми и семьями театров, выставок, музеев , экскурс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их мероприятий направлена на формирование культур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укольного театра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 семейные праздники для семей с детьми раннего возраста, так как малыши в возрасте до 3 лет лучше чувствуют себя, когда на празднике рядом с ними находятся 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воспита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г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группы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егиональный компон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содержания предметов базисного плана, включающих материалы о регионе. Национально-региональный компонент (родная природа, культурное наследие — памятники архитектуры, искусства, декоративноприкладного искусства, художественно-ремесленные традиции, язык, обряды, фольклор, народные игры и др.) в дошкольном образовании помогает детям ощутить и осознать свою принадлежность к своей «малой Родине», к своему дому, воспринимая всю полноту ближайшего окружения, усваивая при этом общечеловеческие и национальные ценности в духовном, материальном и морально-эстетическом плане. Через приобщение дошкольников к культурным традициям родного края формируются духовно-нравственные ценности.  Приобщение детей дошкольного возраста к особенностям региональной культуры через реализацию областной программы «Наш дом – Южный Урал» (Е. Бабунова). Задачи: - духовно- нравственное развитие личности воспитанников через обучение и воспитание детей дошкольного возраста на идеях народной педагогики: знакомство дошкольников с социокультурными нормами, традициями народов Южного Урала, - развитие у детей музыкальных способностей через приобщение к культуре народов Южного Ур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ставятся задачи: учить управлять своим телом, способствовать речевому развитию, вызвать положительные эмоции, повеселить, позабавить ребенка. Программой «Наш дом — Южный Урал» рекомендовано использовать: — игры с бабинской матрешкой, яйцами, вкладышами; — подвижную игру «Маленькие ножки — большие ноги»; — игры-забавы «Этот пальчик хочет спать». — игры-забавы с богородскими игрушками; — словесные игры «Ладушки-ладо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лыбельных песен. Колыбельные песни, или байки, относятся к произведениям, созданным взрослыми для детей. Поощряется участие детей в исполнении колыбельных на занятиях и в игровых ситуациях. Проводятся инсценировки с игрушками, (дидактические игры с куклой («Уложим куклу Машу спать»,  использованию пестушек, потешек и прибаут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м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начинается целенаправленная работа по формированию представлений об отличительных особенностях произведений различных жанров, развиваются исполнительские навыки. В средней группе важно опираться на ранее накопленный детьми фольклорный опыт. Необходимо создавать условия для самостоятельного исполнения детьми фольклорных произведений в сюжетно-ролевых, театрализованных играх. Пение колыбельных В средней группе уточняются представления детей о жанровых особенностях колыбельных, даются в сравнении народные и авторские колыбельные, развиваются исполнительские навыки детей, детям предлагается сочинять отдельные строки для колыбе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м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знания о жанровых особенностях колыбельных уточняются и обобщаются. Развиваются творческие способности детей. Дети сочиняют свои колыбельные песни. Колыбельные широко используются в сюжетно-ролевых играх, в досугах, в играхинсценировках. В старшем дошкольном возрасте уточняются представления детей о жанровых особенностях закличек и приговорок. Развиваются творческие способности детей. Дети сами придумывают заклички и приговорки, обращения к разным явлениям природы и живот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ки</w:t>
      </w:r>
      <w:r>
        <w:rPr>
          <w:rFonts w:cs="Times New Roman" w:ascii="Times New Roman" w:hAnsi="Times New Roman"/>
          <w:sz w:val="28"/>
          <w:szCs w:val="28"/>
        </w:rPr>
        <w:t>, являются средством формирования музыкальных способностей и патриотического воспитания детей Развитие детей на традициях музыкальной народной культуры является одним из главных направлений общего художественно-эстетического воспитания и образования дошкольника. В ходе народных праздников развиваются музыкальные способности (эмоциональная отзывчивость на музыку, ладовое чувство, музыкально-слуховые представления, чувство рит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лушание народной музыки способствует воспитанию эстетического отношения к окружающей действительности, обогащению переживаний ребенка, его умственному развитию, так как раскрывает перед ним целый мир представлений и чувств. Оно расширяет детский кругозор, увеличивает объем знаний об окружающей жизни, событиях, явлениях природыНародные праздники помогают развивать социально-личностные и коммуникативные качества, помогают организовать и объединить детский коллектив. В процессе подготовки и проведения народ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на народных инструм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народных инструментов, привлекательность и легкость игры на них приносят детям радость, создавая предпосылки для дальнейших занятий музыкой, формируют интерес к познанию мира музыки в разных его проявлениях. Народная музыка и народные инструменты подготавливают детей к пониманию традиций и культуры своего народа. Исполнительство на народных музыкальных инструментах - важный вид деятельности детей в процессе музыкально-эстетического воспитания в ДОУ наряду с пением, слушанием музыки, музыкально-ритмическими движениями. Игра на народных инструментах открывает перед детьми новый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Организационный разде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Программно-методический комплекс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О. П. Радынова. Авторская программа музыкального развития дошкольников «Музыкальные шедевры» Москва 1997 г. «Камерт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Э. П. Костина. Программа музыкального образования детей раннего и дошкольного возраста. Москва. Просвещение. 2004 г. «Камерт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Э. П. Костина. Программа музыкального образования детей раннего и дошкольного возраста. Линка-Пресс, 200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ограмма воспитания и обучения в детском саду М. А. Васильева, В. В. Гербова, Т. С. Комарова. Издание 5 – е исправленное и дополн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 Б. Зацепина «Музыкальное воспитание в детском саду» «Программа  и методические рекомендации для занятий с детьми 2-7 лет» Издательство Мозаика-Синтез. Москва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. А. Дубровская «Раз ступенька, два ступенька – будет…песенка» Методические рекомнедации для воспитателей, работающих по музыкальному развитию детей 4-7 лет. Москва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 Каплунова, И. Новоскольцева «Ладушки» Программа по музыкальному воспитанию детей дошкольного возраста. Издание второе дополненное и переработанное. Рекомнедовано Комитетом по образованию Санкт-Петербурга.  Невская Нота. 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И Каплунова, И Новоскольцева, И. Алексеева «Топ, топ, каблучок» Танцы в детском саду 1 и 2 . Пособие для музыкальных руководителей детских дошкольных учереждений. «Композитор Санкт-Петербург ». 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И. Каплунова, И. Новоскольцева «Этот удивительный ритм» развитие чувства ритма у детей. Пособие для воспитателей и музыкальных руководителей детских дошкольных учереждений. «Композитор Санкт-Петербург ». 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И. Каплунова, И. Новоскольцева «Праздник каждый день» конспекты музыкальных занятий младшая группа. «Композитор Санкт-Петербург ».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. Галянт «Орфей» программа музыкального развития детей. Методическое пособие для специалистов ДОО. Челябинск Цицеро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. Галянт «Пальчиковые игры и игры с палочками для развития детской одаренности». Учибно- методическое пособие. Челябинск 20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пех. Примерная основная общеобразовательная программа дошкольного образования / [Н.О. Березина, И. А. Бурлакова, Е. Н. Герасимова и др.; науч. рук. А. Г. Асмолов; рук. авт. коллектива Н. В. Федина]. – М. : Просвещение, 2011г. - 303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Организация и содержание развивающе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о-пространственной сред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условий освоения содержания образовательной области «Художественно-эстетическое развитие» детей дошкольного возраста является создание развивающей предметно-пространственной среды в дошкольном образовательном учрежден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е центры для детей 3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художественно-эстетическ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53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музы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ртотека видео и  аудио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треты компози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ые игру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ые инструмен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е шахма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ки-шумел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удование для импровизации музыкально-ритмических дви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дактические игры 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й цент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и декорации для организации  театрализованной деятельности: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ольный театр;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евой театр;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69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Система мониторинга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диагностики</w:t>
      </w:r>
    </w:p>
    <w:p>
      <w:pPr>
        <w:pStyle w:val="Style18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процессе музыкальной деятельности</w:t>
      </w:r>
    </w:p>
    <w:p>
      <w:pPr>
        <w:pStyle w:val="Style18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ы наблюдения по возрастам по музыкальному развитию (см. Приложение),</w:t>
      </w:r>
    </w:p>
    <w:p>
      <w:pPr>
        <w:pStyle w:val="Style18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пециалистами (психолог, врач, логопед);</w:t>
      </w:r>
    </w:p>
    <w:p>
      <w:pPr>
        <w:pStyle w:val="Style18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интервью с ребёнком с использованием открытых вопросов, получение ответов от детей;</w:t>
      </w:r>
    </w:p>
    <w:p>
      <w:pPr>
        <w:pStyle w:val="Style18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;</w:t>
      </w:r>
    </w:p>
    <w:p>
      <w:pPr>
        <w:pStyle w:val="Style18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;</w:t>
      </w:r>
    </w:p>
    <w:p>
      <w:pPr>
        <w:pStyle w:val="Style18"/>
        <w:numPr>
          <w:ilvl w:val="0"/>
          <w:numId w:val="12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и и видеозапис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основных методов диагностики, используются следующи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Технологии, опирающие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опыт личности (технология И.С. Якиманской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учения «от ребёнка», его субъектного опы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ектирования обучения — развитие индивидуальных способностей ребён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ств, обеспечивающих реализацию поставленной цели посредством выявления и структурирования субъектного опыта ребёнка, его направленного развития в процессе об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обучения на основе самостоятельности и свободы выб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идов деятельности, партнёров, материалов и др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, приращение и преобразование субъектного опыта в ходе актив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и, опирающиеся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потреб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П. Волков, Г.С. Альтшуллер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- катализатор творческого решения проблем и инструмент, основа творческой интуи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 основе диалога всех возникающих точек зрения диалоговое взаимодейств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самости обучающегося, его уникальной позиции в мир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деятельность как средство создать мощное творческое пол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 формирования основных черт твор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на основе активизации и интенсификации деятель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ведущий вид деятельности и форма организации процесса обу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и приёмы - средство побуждения, стимулирования обучающихся к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сложнение правил и содержания игры обеспечивает активность действ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социально-культурное явление реализуется в общении. Через общение она передается, общением она организуется, в общении она функционируе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форм занятий ведет к повышению творческого потенциала обучаемых и, таким образом, к более глубокому, осмысленному и быстрому освоению изучаемой дисциплин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– учебная (усвоение знаний, умений и т.д.). Результат прогнозируется заранее, игра заканчивается, когда результат достигну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гровой деятельности опираются на фундаментальные потребности личности в самовыражении, самоутверждении, саморегуляции, самореализ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ые технолог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игровое средство решения познавательных задач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ставленная в игровой форме стимулирует познавательную активность и интерес детей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й тип информации, представленный на экране компьютера, соответствует возрастным и психологическим особенностям детского восприятия окружающей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жизненных ситуаций, которые нельзя увидеть в повседневной жизни (путешествия в незнакомые страны, неожиданные и необычные эффекты) позволяет расширять границы познания ребён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, основанные на коллективном способе обучения (В.Дьяченко, А.Соколов, А.Ривин, Н.Суртаева и др.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трудничеств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взрослого как непосредственного партнера детей, включенного в их деяте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партнеров и их принципиальное равенство друг другу, различие и оригинальность точек зрения, ориентация каждого на понимание и активную интерпретация его точки зрения партнером, ожидание ответа и его предвосхищение в собственном высказывании, взаимная дополнительность позиций участнико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составляющей субъект-субъектного взаимодействия является диалоговое общение, в процессе и результате которого происходит не просто обмен идеями или вещами, а взаиморазвитие всех участнико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е ситуации возникают в разных формах взаимодействия: педагог - ребенок; ребенок - ребенок; ребенок - средства обучения; ребенок – родит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непосредственно связано с понятием – активность. Заинтересованность со стороны педагога отношением ребёнка к познаваемой действительности, активизирует его познавательную деятельность, стремление подтвердить свои предположения и высказывания в прак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и общение взрослого с детьми, основанное на диалоге - фактор развития дошкольников, поскольку именно в диалоге дети проявляют себя равными, свободными, раскованными, учатся самоорганизации, самодеятельности, самоконтрол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центрическая технология (Н.Суртаевой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идеи и принцип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ации: переход от педагогики требований к педагогике отношений, гуманно-личностный подход к ребенку, единство обучения и воспит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основе следующих гуманных направлений: учиться знать, учиться действовать, учиться быть, учиться жить вместе, учить без напряжения с учетом индивидуальных возмож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проектируемость; целостность; осознанность деятельности педагога и обучающегося; самостоятельность деятельности обучающегося в образовательном процессе (60- 90% учебного времени); индивидуализация; предоставление права выбора способа обучения; диагностичность; контролируемость; отказ от традиционной классно-урочной системы; иная функция педагога (организатор, помощник, консультант); эффективность; мобильность; валеологичность; открытост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нтре - личность ребёнка, обеспечение комфортности, бесконфликтности и безопасности условий её развит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технологию можно рассматривать как личностно ориентированную, с точки зрения реализации функции взрослого по отношению к ребёнку, её можно характеризовать как педагогику сотрудничества. Кроме того, её надо рассматривать как особого типа «проникающую» технологию, являющуюся воплощением нового педагогического мышления, источником прогрессивных идей и в той или иной мере входящей во многие современные педагогические технолог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.  Список использованной литературы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– федеральный закон от 29.12.2012 № 273 – ФЗ «Об образованни в Российской Федерации»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вного государственного санитарного врача РФ от 15 мая 2013 г. № 26» об утверждении СанПиН 2.4.1.3049 – 13 «Санитарно-эпидемиологические требования к устройству, содержания и организации режима работы дошкольных образовательных организаций»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рерства образования и науки Российской Федерацииот 30 авкуста 2013 г. № 1014 «Об утверждении порядка организации иоосуществения образовательной деятельности по основным общеобразовательым программам – образовательным программам дошкольного образования»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«Об утвержединии федерального государственного образовательного стандарта дошкольного образования» от 17 октября 2013 г. № 1155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   Примерная основная общеобразоватльеная программа дошкольного образования  /       [ Н.О. Березина, И.А. Бурлак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Герасимова и др.; науч. Рук. А.Г. Асмолов; рук.  авт. коллектива Н. В. Федина ]. – М.: Просвещение, 2011. – 303с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e-IL"/>
        </w:rPr>
        <w:t xml:space="preserve">Приложение 1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возрастных  и индивидуальных особенностей воспитанник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музыкальности детей 3-4 л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внимательно слушать спокойные и бодрые песни, музыкальные пьесы разного характера, понимать о чем (о ком) поется и эмоционально реагируют на содерж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т звуки по высоте, активно подпевают слова, фраз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енках-играх вопросно-ответной формы прослеживается навык сольного п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воспринимать и воспроизводить движения, показываемые взрослым (хлопать, притопывать ногой, совершать повороты кистей рук, пружинить, ходить и бегать на носках, тихо; высоко и низко поднимая ноги; прямым галопом, выполнять плясовые движения в кругу, врассыпную, менять движения с изменением характера музыки или содержания песни)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музыкальности дошкольников 4-5 л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ятого года жизни имеют следующие особенности музыкального развити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й интерес к музыке и музыкальной деятельности, что появляется в элементарных эстетических оценка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ая познавательная и слушательская активность, глубина эмоциональных пережива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амостоятельности в музыкальной деятельности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музыкальности дошкольников 5 -6 л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естого года жизни могу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 музыкальное произведение, чувствовать его характер, выражать свои чувства словами, рисунком, движение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есни по мелод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по высоте (в пределах сексты – септимы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 протяжно, четко произносить слова, вместе начинать и заканчивать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вижения, отвечающие характеру музыки, самостоятельно меняя их в соответствии с двух частной формой музыкального произвед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анцевальные движения: пружинка, подскоки. Движение парами по кругу, кружение по одному, в пара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вижения с предме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(совместно с воспитателем) песни, хороводы;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музыкальности дошкольников 6-7 л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едьмого года жизни могу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жанры музыкального произведения (марш, танец, песня); звучания музыкальных инструментов (фортепиано, скрипка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изведения по мелодии вступл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ысокие и низкие звуки в пределах квинт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без напряжения, плавно, легким звуком, произносить отчетливо слова, своевременно начинать и заканчивать песню, петь в сопровождении музыкального инструмента и без не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двигаться в соответствии с различным характером и динамикой музык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менять движения в соответствии с трех частной формой музыкального произведения и музыкальными фраз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нсценировать содержание песен, хороводов, действовать не подражая друг друг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Карта освоения рабочей программы по образовательной области «Музыка»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9"/>
        <w:gridCol w:w="990"/>
        <w:gridCol w:w="988"/>
        <w:gridCol w:w="988"/>
        <w:gridCol w:w="98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знаёт знакомые песни, пьесы, чувствует характер музыки, эмоционально на неё реагир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имательно слушает музыкальное произведение, выражает свои чувства словами, рисунком, движ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ет жанры музыкальных произведений (марш, песня, танец), произведения по мелодии, вступ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ет жанры музыкальных произведений (марш, песня, танец), произведения по мелодии, вступ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личает звучание музыкальных инструментов (фортепиано, скрипка, балалайка, виолончел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ет жанр прослушанного произведения (марш, песня, тане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ывает инструмент на котором исполняется музыкальное произ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личает звучание музыкальных инструментов (фортепиано, скрипка, балалайка, виолончел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шает музыкальное произведение до кон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личает звуки по высоте (в пределах окт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чает изменения в звучании (тихо-громк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ет, не отставая и не опережая других, чисто и ясно произносит слова, передаёт характер песни (весело, протяжно, ласково, напев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певает мелодии колыбельных песен на слог «баю-баю» и весёлых мелодий на слог «ля-л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личает и называет детские музыкальные инструменты (металлофон, барабан, музыкальный молоточек и др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ющие характер изображаемых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личает высокие и низкие звуки (в пределах секты-септи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знаёт песни по мелод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жет петь протяжно, отчётливо произносить слова, вместе с другими детьми – начинать и заканчивать п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отвечает на музыкальные вопросы «Как тебя зовут?», «Где ты?», «Что ты хочешь, кошечка?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ценирует песни и ставит небольшие музыкальные спектак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ет играть простейшие мелодии на одном звуке на металлофоне, погремушках, барабане, лож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ет импровизировать мелодии на заданный текст, сочинять мелодии различного характера (колыбельную, марш, валь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ен выполнять танцевальные движения: поочерёдное выбрасывание ног в прыжке, полуприседание с выставлением ноги на пятку, шаг на всей ступне на месте, с продвижением вперёд и на мес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чно двигается в соответствии с характером и динамикой музы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яет простейшие мелодии на металлофоне (сольно и в ансамбл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знаёт мелодию Государственного гимна РФ, определяет характер музыкального произ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личает части музыкального произведения, (вступление, заключение, запев, припе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деляет отдельные средства выразительности музыкального произведения (темп, динамик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жет петь индивидуально и коллективно, с сопровождением и без него, в пределах от «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до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ервой октавы до «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р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торой окт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ьно передавая мелодию (ускоряя, замедляя, усиливая и ослабляя звучание), свободно артикулируя и распределяя дых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ет правильно передавать мелодию (ускоряя, замедляя, усиливая и ослабляя звучание), свободно артикулируя и распределяя дых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придумывает мелодии, импровизирует мелодии на заданную тему, по образцу и без н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ет выполнять танцевальные движения: шаг с притопом, приставной шаг с приседанием, пружинящий шаг, переменный шаг, боковой гал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ен выразительно и ритмично двигаться в соответствии с музыкой, передавать несложный ритмический рису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ценирует игровые пес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яет сольно или в оркестре на ударных, звуковысотных и на русских народных инструментах несложные песни и мелод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чиняет весёлые и грустные мелодии по образ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провизирует мелодии на заданный 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инсценирует содержание песен, хоров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e-I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e-I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ет придумывать движение к пляскам, танцам, составлять композицию танца, проявляя самостоятельность в творче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ет импровизировать мелодии на заданный текст, сочинять мелодии различного характера (колыбельную, марш, валь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провизирует под музыку соответствую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e-I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e-I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думывает варианты образных движений в играх и хоровод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bidi="he-I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e-I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: отметка о развитии(«+»/ «-» 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: наблюдения, беседы с ребёнком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индивидуальной карты являются основанием для планирования индивидуальной работы с конкретным ребёнком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09"/>
                          <w:tab w:val="left" w:pos="993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158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158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9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158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158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91.25pt;mso-wrap-distance-left:0pt;mso-wrap-distance-right:0pt;mso-wrap-distance-top:0pt;mso-wrap-distance-bottom:0pt;margin-top:0pt;mso-position-vertical:top;mso-position-vertical-relative:text;margin-left:-0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kern w:val="2"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8">
    <w:name w:val="WW-Знак Знак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0" w:after="0"/>
      <w:ind w:left="5" w:right="1152" w:hanging="0"/>
    </w:pPr>
    <w:rPr>
      <w:rFonts w:ascii="Times New Roman" w:hAnsi="Times New Roman" w:cs="Times New Roman"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8:00Z</dcterms:created>
  <dc:creator>256</dc:creator>
  <dc:description/>
  <cp:keywords/>
  <dc:language>en-US</dc:language>
  <cp:lastModifiedBy>Елена</cp:lastModifiedBy>
  <cp:lastPrinted>2020-11-17T10:28:00Z</cp:lastPrinted>
  <dcterms:modified xsi:type="dcterms:W3CDTF">2020-11-17T05:31:00Z</dcterms:modified>
  <cp:revision>5</cp:revision>
  <dc:subject/>
  <dc:title/>
</cp:coreProperties>
</file>