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67702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рганизация работы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ключение договоров от имени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структуры и штатного расписания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тверждение плана финансово-хозяйственной деятельности Учреждения, его годовой и бухгалтерской отчет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открытости лицевых счетов в финансовых органах, обеспечение своевременной уплаты налогов и сборов, представление в установленном порядке статистических, бухгалтерских и иных отч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локальных нормативных актов Учреждения в порядке и на условиях, установленных настоящим Уста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олномочивание иных лиц представлять интересы Учреждения посредством выдачи доверенностей, в том числе доверенностей с правом передове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дание поручений и указаний, обязательных для исполнения всеми работниками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соблюдения законности в деятельности Учреждения, контроль работы и обеспечение эффективного взаимодействия структурных подразделений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ем на работу работников, заключение с ними и расторжение трудовых договоров (эффективных контрактов), распределение должностных обязанностей, создание условий и организация дополнительного профессионального образования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образовательных програм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по согласованию с Учредителем программы развития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Режима пребывания воспитанников в Учре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оведения самообследования, обеспечение функционирования внутренней системы оценки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необходимых условий для охраны и укрепления здоровья, организации питания воспитанников и работников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создания и ведения официального сайта Учреждения в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становление выполнения решений коллегиальных органов управления, противоречащих законодательству, настоящему Уставу, локальным нормативным акт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шение вопросов о приеме, переводе и отчислении воспитанников, освоивших образовательные программы, соответствующие лицензии Учреждения;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Учреждения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Программы развития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контроля над соблюдением здоровых и безопасных условий для обучения и воспитания в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представлению внебюджетных средств для обеспечения деятельности и развития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аслушивание отчета заведующего по итогам учебного и финансового года с последующим представлением его обществ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реализации законных интересов всех участников образовательного процесса и осуществлением контроля над соблюдением их прав и выполнение ими своих, определенных законодательством обяза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внесение предложений по дополнению и изменению Устава и Положения о Совете ДОУ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ние организации образовательного процесса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едрение в практическую деятельность педагогических работников достижений педагогической науки и передового педагогического опы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 принятие 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осуществление контроля выполнения коллективного догов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, участие в работе комиссии по трудовым спор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вопросов состояния трудовой дисциплины и дача рекомендаций по ее укреп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созданию оптимальных условий для организации труда и профессионального совершенствования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едставление работников к награждению отраслевыми и государственными наград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ддержка общественных инициатив по развитию деятельности учрежд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деятельность в детском саду организована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ru-RU"/>
          </w:rPr>
          <w:t>Федеральным законом от 29.12.2012 № 273-ФЗ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 «Об образовании в Российской Федерации», 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ru-RU"/>
          </w:rPr>
          <w:t>ФГОС дошкольного образования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ru-RU"/>
          </w:rPr>
          <w:t>СанПиН 2.4.1.3049-1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 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ru-RU"/>
          </w:rPr>
          <w:t>ФГОС дошкольного образования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оритетные направления деятельности МБДОУ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ческ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етский сад посещают 320 воспитанников в возрасте от 2 до 7 лет. В Детском саду сформировано 13 групп общеразвивающей направленности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  первая младшая группа – 25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 вторых младших группы – 100 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редние группы – 51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старших группы – 80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 подготовительные  к школе группа – 52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уппа кратковременного пребывания – 12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О) для  каждой возрастной группы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 на конец 2018 – 19 учебного  года выглядят следующим образо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701"/>
      </w:tblGrid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обла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зультаты педагогического мониторинг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Мотивационная готовность детей подготовительной группы на коней учебного года составил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</w:t>
      </w:r>
      <w:r>
        <w:rPr>
          <w:rFonts w:cs="Times New Roman" w:ascii="Times New Roman" w:hAnsi="Times New Roman"/>
          <w:szCs w:val="24"/>
        </w:rPr>
        <w:t>: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здоровительная рабо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ажным показателем результатов работы ДОУ является здоровье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здоровительной работы за 2019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случаев заболеваемости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личество дней, пропущенных по болезни одним ребенко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казатели заболеваемости за 2019 год обусловлены обострением эпидемиологической обстановки по заболеваемости ОРВИ и гриппом зимой и весно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и детского населения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рганизация образовательного процесса в ДОУ осуществляется в соответствии с годовым планированием, с основной общеобразовательной программой дошкольного образования на основе ФГОС ДО и учебным планом. Количество и продолжительность непосредственно образовательной деятельности, устанавливаются в соответствии с санитарно-гигиеническими нормами и требованиями. При организации образовательного процесса педагоги ДОУ используют личностно–ориентированный подход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  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бы выбрать стратегию воспитательной работы, в сентябре 2019 года проводился анализ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ава семей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06"/>
        <w:gridCol w:w="449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 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06"/>
        <w:gridCol w:w="449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8 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 %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%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 в ДОУ осуществлялось с ноября 2019 года. Реализуется дополнительная общеразвивающая образовательная программа художественной направленности «Детская хор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образовательный  процесс в ДОУ строится с учетом требований санитарно-гигиенического режима в дошкольных учреждениях.          Выполнение детьми программы реализуется в полном объеме, о чем свидетельствуют результаты педагогического  мониторинга. Годовые задачи реализованы в полном объеме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  Мониторинг качества образовательной деятельности на конец  2019 года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оценивании качества образовательной деятельности принимали участие семьи воспитанников ДОУ. Это позволило сделать выводы об уровне удовлетворенности предоставляемыми услугами, выявить проблемные моменты и принять своевременные меры по коррекции деятельности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период с 17.12.2019г.  по 21.12.2019г. проводилось анкетирование  родителей, получены следующие результат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88 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омпетентностью работников организации, – 72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материально-техническим обеспечением организации, – 68 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ачеством предоставляемых образовательных услуг, – 87%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74 %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 декабре 2019г.  были  обобщены результаты онлайн-анкетирования «Изучение мнения родителей (законных представителей) о качестве оказания образовательных услуг». 92 % родителей полностью удовлетворены качеством  реализации основных образовательных программ дошкольного образования. 12 %  - частично удовлетворены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4 % родителей полностью удовлетворены качеством присмотра и ухода за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утренний контроль осуществляется в виде плановых или оперативных проверок. Контроль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 родител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етский сад укомплектован сотрудниками на 100 % согласно штатному расписанию. Всего работают 56 человек. Педагогический коллектив Детского сада насчитывает 25 педагогов. Соотношение воспитанников, приходящихся на 1 взросл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2,8 /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5,7 / 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1 воспитатель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3 воспитат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19 году прошли 18 педагог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Профессиональный уровень педагогов: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сшее 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реднее профессиональ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Квалификационный уровень педагогов: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ответствие занимаемой долж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Стаж работы педагогов ДОУ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188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Сведения  об участии педагогов в методических мероприятиях различного уровня (конференции, декады педмастерства, конкурсы) в течение учебного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конкурс декоративно-прикладного творчества «Осенние фантазии»,</w:t>
      </w:r>
      <w:r>
        <w:rPr>
          <w:rFonts w:cs="Times New Roman" w:ascii="Times New Roman" w:hAnsi="Times New Roman"/>
          <w:szCs w:val="24"/>
          <w:lang w:eastAsia="ar-SA"/>
        </w:rPr>
        <w:t xml:space="preserve"> Всероссийский учебно-методический портал «ПЕДСОВЕТ», возрастная категория «Педагоги и родители» - диплом, 1 место, воспитатель Кириллова М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дународный педагогический  конкурс «Педагог </w:t>
      </w:r>
      <w:r>
        <w:rPr>
          <w:rFonts w:cs="Times New Roman" w:ascii="Times New Roman" w:hAnsi="Times New Roman"/>
          <w:szCs w:val="24"/>
          <w:lang w:val="en-US"/>
        </w:rPr>
        <w:t>XXI</w:t>
      </w:r>
      <w:r>
        <w:rPr>
          <w:rFonts w:cs="Times New Roman" w:ascii="Times New Roman" w:hAnsi="Times New Roman"/>
          <w:szCs w:val="24"/>
        </w:rPr>
        <w:t xml:space="preserve"> века», образовательный портал «ПРОТАЛАНТ», диплом 1 степени,</w:t>
      </w:r>
      <w:r>
        <w:rPr>
          <w:rFonts w:cs="Times New Roman" w:ascii="Times New Roman" w:hAnsi="Times New Roman"/>
          <w:szCs w:val="24"/>
          <w:lang w:eastAsia="ar-SA"/>
        </w:rPr>
        <w:t xml:space="preserve">  воспитатель Ситникова Т.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Международный педагогический портал «Солнечный свет», вебинар «Основные средства повышения уровня компетентности педагогических работников, как необходимого условия повышения качества современного образования», участие, воспитатель Литвиненко Н.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народный образовательный портал МААМ,</w:t>
      </w:r>
      <w:r>
        <w:rPr>
          <w:rFonts w:cs="Times New Roman" w:ascii="Times New Roman" w:hAnsi="Times New Roman"/>
          <w:szCs w:val="24"/>
          <w:lang w:eastAsia="ar-SA"/>
        </w:rPr>
        <w:t xml:space="preserve"> международный ежемесячный конкурс  «Лучшая методическая разработка», участник, воспитатель Ярчевская С.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ый образовательный портал МААМ, свидетельство о распространении  педагогического опыта, </w:t>
      </w:r>
      <w:r>
        <w:rPr>
          <w:rFonts w:cs="Times New Roman" w:ascii="Times New Roman" w:hAnsi="Times New Roman"/>
          <w:szCs w:val="24"/>
          <w:lang w:eastAsia="ar-SA"/>
        </w:rPr>
        <w:t>воспитатель Ярчевская С.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ерспективное планирование по трудовому воспитанию для детей 6 – 7 лет» в разделе «Методическая библиотека», свидетельство о публикации, воспитатель Кириллова М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ерспективное планирование по трудовому воспитанию для детей 6 – 7 лет» в разделе «Методическая библиотека», свидетельство о публикации, воспитатель Смолина С.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ятиступенчатые модели трудового   процесса» в разделе «Методическая библиотека», свидетельство о публикации, воспитатель Кириллова М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сероссийский проект для воспитателей ДОУ "Воспитателю.ру". Олимпиада "Игровая деятельность» -  1 место, воспитатель Матвеева Ю.Ю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ое тестирование «Пед Эксперт Май 2019», тест «Дошкольная педагогика» - победитель 1 степени, воспитатель Тискова И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сероссийское тестирование «ТоталТест  Апрель 2019», тест  «Профессиональные компетенции педагога» - победитель 1 степени, воспитатель Ярчевская С.А.</w:t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Cs w:val="24"/>
          <w:lang w:eastAsia="ar-SA"/>
        </w:rPr>
        <w:t xml:space="preserve"> Всероссийский профессиональный  конкурс «Гордость России», диплом 1 степени, победитель в номинации «Лучшая авторская дидактическая игра», название работы «Русские промыслы», воспитатель Ключникова Н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Cs w:val="24"/>
          <w:lang w:eastAsia="ar-SA"/>
        </w:rPr>
        <w:t xml:space="preserve"> Всероссийский профессиональный  конкурс «Гордость России», диплом 1 степени, победитель в номинации «Лучшая авторская дидактическая игра», название работы « Дидактическая игра Кузя», воспитатель Ключникова Н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Cs w:val="24"/>
          <w:lang w:eastAsia="ar-SA"/>
        </w:rPr>
        <w:t xml:space="preserve"> Всероссийский профессиональный  конкурс «Надежды России», диплом 1 степени, победитель в номинации «Лучший конспект занятия», воспитатель Ключникова Н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Cs w:val="24"/>
          <w:lang w:eastAsia="ar-SA"/>
        </w:rPr>
        <w:t xml:space="preserve"> Всероссийский профессиональный  конкурс «Гордость России», диплом 1 степени, номинация  «Лучший конспект занятия», воспитатель Хайруллина Р.З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творческий конкурс  «Рассударики»,</w:t>
      </w:r>
      <w:r>
        <w:rPr>
          <w:rFonts w:cs="Times New Roman" w:ascii="Times New Roman" w:hAnsi="Times New Roman"/>
          <w:szCs w:val="24"/>
          <w:lang w:eastAsia="ar-SA"/>
        </w:rPr>
        <w:t xml:space="preserve"> победитель (3 место) в номинации «Краеведение», работа: дидактическая игра «Я знаю город Челябинск», воспитатель Ключникова Н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конкурс талантов, номинация «ФГОС дошкольного образования, диплом участника (4 место), воспитатель Мячкова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творческий конкурс  «Конкурсплюс»,</w:t>
      </w:r>
      <w:r>
        <w:rPr>
          <w:rFonts w:cs="Times New Roman" w:ascii="Times New Roman" w:hAnsi="Times New Roman"/>
          <w:szCs w:val="24"/>
          <w:lang w:eastAsia="ar-SA"/>
        </w:rPr>
        <w:t xml:space="preserve"> опыт работы «Квест-технология обучения и воспитания детей дошкольного возраста в условиях реализации ФГОС ДО», диплом 1 степени,   воспитатель Ситникова Т.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российский профессионально-педагогический  конкурс, в номинации «Открытое занятие в ДОУ», </w:t>
      </w:r>
      <w:r>
        <w:rPr>
          <w:rFonts w:cs="Times New Roman" w:ascii="Times New Roman" w:hAnsi="Times New Roman"/>
          <w:szCs w:val="24"/>
          <w:lang w:eastAsia="ar-SA"/>
        </w:rPr>
        <w:t>диплом 1 степени,   воспитатель Ситникова Т.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ая сеть работников образования, публикация конспекта занятия по познавательному развитию в старшей группе  «Как зимуют животные», свидетельство о публикации, воспитатель Коваль О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проект для воспитателей ДОУ "Воспитателю.ру", конкурс «Весенняя капель», работа «Газета для мамочки», - диплом  2 место, воспитатель Томилина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сероссийский проект для воспитателей ДОУ "Воспитателю.ру", конкурс «Осенний листопад», коллективная работа.  Диплом 1 место, воспитатель Томилина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региональный  конкурс «Декоративно-прикладное творчество», работа </w:t>
      </w:r>
      <w:r>
        <w:rPr>
          <w:rFonts w:cs="Times New Roman" w:ascii="Times New Roman" w:hAnsi="Times New Roman"/>
          <w:szCs w:val="24"/>
          <w:lang w:eastAsia="ar-SA"/>
        </w:rPr>
        <w:t>«Народные промыслы России как средство развития художественных способностей  у детей», диплом  победителя (1 место), воспитатель Литвиненко Н.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Региональный конкурс «Интернет-технологии и компьютер как инструменты современного образовательного процесса», диплом 1 место, воспитатель Литвиненко Н.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региональный семинар «Мониторинг системы дошкольного образования: результаты, тенденции, перспективы», Министерство просвещения РФ, участие, воспитатель Томилина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Городской  фестиваль педагогического мастерства «Педагогический калейдоскоп», диплом  участника, воспитатель Томилина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Городской  фестиваль педагогического мастерства «Педагогический калейдоскоп», диплом  участника, воспитатель Мячкова  Е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Городской  фестиваль педагогического мастерства «Педагогический калейдоскоп», диплом  участника, воспитатель Матвеева Ю.Ю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каци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ый образовательный портал МААМ, </w:t>
      </w:r>
      <w:r>
        <w:rPr>
          <w:rFonts w:cs="Times New Roman" w:ascii="Times New Roman" w:hAnsi="Times New Roman"/>
          <w:szCs w:val="24"/>
          <w:lang w:eastAsia="ar-SA"/>
        </w:rPr>
        <w:t>публикация материала: Лэпбук «Как птицы зимой жив», свидетельство о публикации, воспитатель Коваль О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Международное сетевое издание «Солнечный свет», публикация статьи: «Народные промыслы России как средство развития художественных способностей  у детей», свидетельство о публикации, воспитатель Литвиненко Н.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ый образовательный портал МААМ, </w:t>
      </w:r>
      <w:r>
        <w:rPr>
          <w:rFonts w:cs="Times New Roman" w:ascii="Times New Roman" w:hAnsi="Times New Roman"/>
          <w:szCs w:val="24"/>
          <w:lang w:eastAsia="ar-SA"/>
        </w:rPr>
        <w:t>публикация материала: Лэпбук «Как птицы зимой жив», свидетельство о публикации, воспитатель Коваль О.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ерспективное планирование по трудовому воспитанию для детей 6 – 7 лет» в разделе «Методическая библиотека», свидетельство о публикации, воспитатель Кириллова М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ерспективное планирование по трудовому воспитанию для детей 6 – 7 лет» в разделе «Методическая библиотека», свидетельство о публикации, воспитатель Смолина С.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учебно-методический портал «ПЕДСОВЕТ», публикация учебно-методического материала «Пятиступенчатые модели трудового   процесса» в разделе «Методическая библиотека», свидетельство о публикации, воспитатель Кириллова М.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ий образовательный портал  «ПРОТАЛАНТ», публикация  авторского материала «Квест-технология обучения и воспитания детей дошкольного возраста в условиях реализации ФГОС ДО», свидетельство о публикации,   воспитатель Ситникова Т.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сероссийский учебно-методический портал «ПЕДСОВЕТ», публикация учебно-методического материала «Перспективное планирование по трудовому воспитанию для детей 6 – 7 лет» в разделе «Методическая библиотека», свидетельство о публикации, воспитатель Смолина С.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Всероссийское СМИ «Время знаний», публикация конспекта НОД по речевому развитию, свидетельство о публикации,   воспитатель Трубина И.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ая  сети работников образования  </w:t>
      </w:r>
      <w:r>
        <w:rPr>
          <w:rFonts w:cs="Times New Roman" w:ascii="Times New Roman" w:hAnsi="Times New Roman"/>
          <w:szCs w:val="24"/>
          <w:lang w:val="en-US"/>
        </w:rPr>
        <w:t>nsport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убликация конспекта занятия по лепке «Природа урала», </w:t>
      </w:r>
      <w:r>
        <w:rPr>
          <w:rFonts w:cs="Times New Roman" w:ascii="Times New Roman" w:hAnsi="Times New Roman"/>
          <w:szCs w:val="24"/>
          <w:lang w:eastAsia="ar-SA"/>
        </w:rPr>
        <w:t>свидетельство о публикации, воспитатель Ярчевская С.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ая  сети работников образования  </w:t>
      </w:r>
      <w:r>
        <w:rPr>
          <w:rFonts w:cs="Times New Roman" w:ascii="Times New Roman" w:hAnsi="Times New Roman"/>
          <w:szCs w:val="24"/>
          <w:lang w:val="en-US"/>
        </w:rPr>
        <w:t>nsport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убликация конспекта целевой прогулки в осенний период «Осень на Южном Урале», </w:t>
      </w:r>
      <w:r>
        <w:rPr>
          <w:rFonts w:cs="Times New Roman" w:ascii="Times New Roman" w:hAnsi="Times New Roman"/>
          <w:szCs w:val="24"/>
          <w:lang w:eastAsia="ar-SA"/>
        </w:rPr>
        <w:t>свидетельство о публикации, воспитатель Ярчевская С.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color w:val="FF0000"/>
          <w:szCs w:val="24"/>
          <w:lang w:eastAsia="ar-SA"/>
        </w:rPr>
      </w:pPr>
      <w:r>
        <w:rPr>
          <w:rFonts w:cs="Times New Roman" w:ascii="Times New Roman" w:hAnsi="Times New Roman"/>
          <w:i/>
          <w:color w:val="FF0000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рофессионального уровня педагогов позволяет сделать выводы о том, что коллектив ДОУ сплоченный, квалифицированный, имеет достаточный уровень педагогической культуры, стабильный, работоспособный. Высоки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еспечение соответствует ФГОС ДО к условиям реализации основной образовательной программы дошкольного образования. 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В ДОУ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воевременно приобретается новое методическое обеспечение, соответствующее ФГОС ДО. В фонде периодической литературы есть подписные издания для педагогов: «Справочник старшего воспитателя», «Добрая дорога детства» и др. 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иллюстративный материал, дидактические пособия, демонстрационный и раздаточный материал. Кроме того, в целях эффективного библиотечно-информационного обеспечения используются электронные ресурс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ДОУ требует обновления литературы для воспитанников и для педагогов, поэтому, в следующем учебном году планируется продолжить работу по оснащению ДОУ методической и учебной литературой, соответствующей требованиям ФГОС Д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методическом кабинете созданы условия для возможности работы педагогов за компьютером с постоянным выходом в сеть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программ, жизнеобеспечения и развития детей. В ДОУ оборудованы помещения: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44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Функциональное использ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Оборуд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Музыкально-физкультурны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ведение  музыкальных занятий, досуга, праздников, развлечений, театрализованной деятельност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ортепиано, музыкальный центр, магнитофон, микрофон, аудио и видеокассеты, CD и DVD диски, наборы детских музыкальных инструменто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звуковысотные и шумовые), народные музыкальные инструменты, фонотека, нотный материал, библиотека методической литературы по всем разделам программы, портреты композиторов, костюмы, атрибутика, бутафория. Мультимедиа. Экра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ведение физкультурно-оздоровительной работы, утренней гимнастики, физкультурных занятий, спортивных развлечений, игр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тандартное и нетрадиционное оборудование, необходимое для ведения физкультурно-оздоровительной работы. Имеются мячи, предметы для выполнения общеразвивающих упражнений и основных видов движений, гимнастическая стенка, скамейки, магнитофон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Методическ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существление методической помощи педагогам. Организация консультаций, семинаров, педагогических совет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овышение профессионального уровня педагог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ступ в Интернет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блиотека методической литературы по всем разделам программы, передовой опыт. 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. Компьютеры. Принтер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риалы семинаров, семинаров практикумов. Документация в соответствии с номенклатурой.  Доступ в Интерн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5. Групповые комнаты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12 груп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бразовательная 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овместная образовательная деятельность   .Игровая деятельность. Самообслужи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рудовая деятельность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амостоятельная творческая деятельность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етская мебель для практической деятельности. Зоны для решения развивающих задач:  книжный уголок,  уголок изодеятельности, уголок музыкального воспитания, уголок физкультурно-спортивный, уголок развития речи, уголок безопасности, уголок ряженья, уединения, игровая мебель, атрибуты для сюжетно - ролевых игр, уголок природы , конструкторы различных видов, настольно - печатные игры, лото, мозаики, пазлы,</w:t>
              <w:br/>
              <w:t>вкладыши, головоломки, шнуровки, развивающие игры, различные виды театров, ширма. Cтелажи, шкафы  для пособ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мывальная и Раздевальная комнаты (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амообслужи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о - просветительская работа</w:t>
              <w:br/>
              <w:t>с родителя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ый уголок. Наглядно - информационный материал для родите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Выставки детского рисунка, поделок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етские шкафчики для раздев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пальные комнаты (12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невной сон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имнастика после с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пальная меб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оллы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азмещение информации. Просветительская работа с педагогами и родителями воспитаннико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менные стенды различной тематики с сезонными оформлениями материал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ые стенды по ПДД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фсоюзный уголок. Уголок безопас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льный кабине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существление методической помощи педагогам. Консультирование родителе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нсультации педагога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ar-SA"/>
              </w:rPr>
              <w:t xml:space="preserve">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. Компьютер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Медицинский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ведение антропометрии, профилактических прививок, изолирование больных детей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риал по санитарно-просветительской, лечебно-профилактической работе.</w:t>
              <w:br/>
              <w:t>Медицинский материал. Медицинская литература. Шкафы для хранения медикаментов. Весы, ростомер. Холодильники, умывальники, кушет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утбук, принтер, телефо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бинет завх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озяйственная деятельность, ведение отчетной документации, работа с обслуживающим персонало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елажи и шкафы, телефон, компьютер, принт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бинет заведую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ндивидуальные консультации, беседы с сотрудниками детского сада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светительная и разъяснительная работа с родителями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елопроизводство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ступ в Интернет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фисная мебель. Компьютер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интер, сейф. Документы по управлению. 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 и периодическая печать по управления.</w:t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Бухгалтер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Работа с финансовыми документам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ием родите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олы, стулья, шкафы для хранения документов, компьютеры – 2.  Доступ в Интернет. Принтеры, телефо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ачечная (постирочная и гладиль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ирка и глажение постельного белья и спецодежды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бель для хранения белья. Оборудование для стирки и глажения: стиральные машины,   сушильный шкаф, гадильный стол, утюги. Шкафы и стеллажи для хранения инвентаря и хозяйственно-бытовых средст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ище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ранение продуктов  и приготовление.  Организация  качественного горячего питания воспитанников в соответствии с санитарно-эпидемиологическими правилами и нормативам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орудование для приготовления пищи: плиты, мясорубка, духовный шкаф, столы, мойки. Столы и стеллажи для хранения посуды. Стеллажи и холодильники для хранения продукт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гулочные  участки (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гулки, игровая деятельность, досуги,  самостоятельная двигательная активность детей.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2 участков со стационарным оборудованием: скамейки, песочницы, горки,  веранды, цветники.  Выносной инвентарь для игр, экспериментирования на воздухе в соответствии с сезоном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портивная площадка со стационарным оборудованием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 создании развивающей предметно-пространственной среды воспитатели учитывают возрастные и  индивидуальные особенности детей своей группы. 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Cs w:val="24"/>
        </w:rPr>
        <w:t xml:space="preserve">Созданная в 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В группах созданы различные центры активности: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cs="Times New Roman" w:ascii="Times New Roman" w:hAnsi="Times New Roman"/>
          <w:iCs/>
          <w:szCs w:val="24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книжный центр обеспечивает литературное развитие дошкольников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cs="Times New Roman" w:ascii="Times New Roman" w:hAnsi="Times New Roman"/>
          <w:iCs/>
          <w:szCs w:val="24"/>
        </w:rPr>
        <w:t xml:space="preserve">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2019 году в ДОУ  были приведены следующие работ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Косметический ремонт музыкального зала, лестничных маршей, групповой</w:t>
        <w:tab/>
        <w:t xml:space="preserve"> комнаты  группы № 6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монт ХГВС в цокол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Частичный ремонт КНЗ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монт асфальтового покрытия вокруг здания детского са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емонт крыльца  центрального входа и группы №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Установка автоматических вор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Установка видеонаблюдения территории  детского сад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8. Приобретение конфорок для плит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иобретение жарочного шкаф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Приобретение двух компьютеров для бухгалтер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Монтаж дополнительной вентиляции на пищеблок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риобретение линолеума в гр.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емонт стиральной машинки и холодильн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риобретение мультимедийной установки с ноутбуком и экран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Приобретение хозяйственных и моющих товаров на общую сумму56838 руб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риобретение строительных материалов на общую сумму 90811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Приобретение игрушек и игрового оборудования на сумму 181325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.12.2019г.</w:t>
      </w:r>
    </w:p>
    <w:tbl>
      <w:tblPr>
        <w:tblW w:w="9923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</w:t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/100%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(96%)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м 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них, 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84%)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28%)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56%)</w:t>
            </w:r>
          </w:p>
        </w:tc>
      </w:tr>
      <w:tr>
        <w:trPr>
          <w:trHeight w:val="126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2%)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8%)</w:t>
            </w:r>
          </w:p>
        </w:tc>
      </w:tr>
      <w:tr>
        <w:trPr>
          <w:trHeight w:val="65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 (20%)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 (16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6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6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/1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щен с физкультурным</w:t>
            </w:r>
          </w:p>
        </w:tc>
      </w:tr>
      <w:tr>
        <w:trPr>
          <w:trHeight w:val="87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( 12 ш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ОУ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7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vip.1obraz.ru/%23/document/99/902389617/&amp;sa=D&amp;ust=1530172808371000" TargetMode="External"/><Relationship Id="rId4" Type="http://schemas.openxmlformats.org/officeDocument/2006/relationships/hyperlink" Target="https://www.google.com/url?q=http://vip.1obraz.ru/%23/document/99/499057887/&amp;sa=D&amp;ust=1530172808371000" TargetMode="External"/><Relationship Id="rId5" Type="http://schemas.openxmlformats.org/officeDocument/2006/relationships/hyperlink" Target="https://www.google.com/url?q=http://vip.1obraz.ru/%23/document/99/499023522/&amp;sa=D&amp;ust=1530172808371000" TargetMode="External"/><Relationship Id="rId6" Type="http://schemas.openxmlformats.org/officeDocument/2006/relationships/hyperlink" Target="https://www.google.com/url?q=http://vip.1obraz.ru/%23/document/99/499057887/&amp;sa=D&amp;ust=1530172808371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Ирина</dc:creator>
  <dc:description>Подготовлено на базе материалов БСС «Система Главбух»</dc:description>
  <cp:keywords/>
  <dc:language>en-US</dc:language>
  <cp:lastModifiedBy>Елена</cp:lastModifiedBy>
  <cp:lastPrinted>2020-04-13T13:49:00Z</cp:lastPrinted>
  <dcterms:modified xsi:type="dcterms:W3CDTF">2020-05-20T08:30:00Z</dcterms:modified>
  <cp:revision>72</cp:revision>
  <dc:subject/>
  <dc:title>Отчет о результатах самообследования детского сада</dc:title>
</cp:coreProperties>
</file>