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186805" cy="850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Содержание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0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главлени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Итоги деятельности в 2019-2020 учебном г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Оценка целевого компонента плана прошедшего учебного год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Физическое развитие и здоровье воспитан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Кадровое обеспечение образовательной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Анализ состояния образовательного процесса ДО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4.1. Оценка образовательной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4.2. Оценка организации образовательного процес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 Анализ взаимодействия ДОУ с социокультурными  институт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6.Анализ материально- технической баз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pacing w:lineRule="auto" w:line="276"/>
              <w:ind w:right="24" w:hanging="0"/>
              <w:jc w:val="both"/>
              <w:rPr/>
            </w:pPr>
            <w:r>
              <w:rPr>
                <w:sz w:val="24"/>
                <w:szCs w:val="24"/>
              </w:rPr>
              <w:t xml:space="preserve">1.7. </w:t>
            </w:r>
            <w:r>
              <w:rPr>
                <w:color w:val="000000"/>
                <w:sz w:val="24"/>
                <w:szCs w:val="24"/>
              </w:rPr>
              <w:t>Оценка развивающей предметно-пространственной среды МДО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pacing w:lineRule="auto" w:line="276"/>
              <w:ind w:right="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 Оценка финансово-экономического обеспечен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pacing w:lineRule="auto" w:line="276"/>
              <w:ind w:right="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9.Оценка системы управления МДО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pacing w:lineRule="auto" w:line="276"/>
              <w:ind w:right="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Мероприятия, направленные на обеспечение качества управления МДОУ в 2020-2021 учебном г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pacing w:lineRule="auto" w:line="276"/>
              <w:ind w:right="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Нормативно-правовое обеспечение деятельности МДОУ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pacing w:lineRule="auto" w:line="276"/>
              <w:ind w:right="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рганизационное обеспечение управления МДО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pacing w:lineRule="auto" w:line="276"/>
              <w:ind w:right="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3. Кадровое обеспечение образовательного процесса МДО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pacing w:lineRule="auto" w:line="276"/>
              <w:ind w:right="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4. Материально-техническое обеспечение деятельности МДО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pacing w:lineRule="auto" w:line="276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Обеспечение безопасных условий жизнедеятельности участников образовательного процес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spacing w:lineRule="auto" w:line="276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pacing w:lineRule="auto" w:line="276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Контрольно-аналитическая функция управления МДО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spacing w:lineRule="auto" w:line="276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pacing w:lineRule="auto" w:line="276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Циклограмма управленческой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spacing w:lineRule="auto" w:line="276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pacing w:lineRule="auto" w:line="276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Циклограмма регулярно проводимых мероприят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spacing w:lineRule="auto" w:line="276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pacing w:lineRule="auto" w:line="276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Циклограммы деятельности управленческого аппара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spacing w:lineRule="auto" w:line="276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pacing w:lineRule="auto" w:line="276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Циклограммы деятельности заведующ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spacing w:lineRule="auto" w:line="276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pacing w:lineRule="auto" w:line="276"/>
              <w:ind w:right="2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2.Циклограмма деятельности заместителя заведующего по УМР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spacing w:lineRule="auto" w:line="276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pacing w:lineRule="auto" w:line="276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 Циклограммы деятельности зам.зав.по АХ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spacing w:lineRule="auto" w:line="276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pacing w:lineRule="auto" w:line="276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Циклограммы деятельности инструктора-гигиенис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spacing w:lineRule="auto" w:line="276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pacing w:lineRule="auto" w:line="276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еализация годовых задач методической работы МДО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spacing w:lineRule="auto" w:line="276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pacing w:lineRule="auto" w:line="276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Мероприятия по реализации годовых задач методической рабо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spacing w:lineRule="auto" w:line="276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55" w:leader="none"/>
        </w:tabs>
        <w:spacing w:lineRule="auto" w:line="276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shd w:fill="FFFFFF" w:val="clear"/>
        <w:spacing w:lineRule="auto" w:line="276"/>
        <w:ind w:left="18" w:right="261" w:hanging="1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1. Итоги деятельности в 2019-2020 уч. г.</w:t>
      </w:r>
    </w:p>
    <w:p>
      <w:pPr>
        <w:pStyle w:val="Normal"/>
        <w:shd w:fill="FFFFFF" w:val="clear"/>
        <w:spacing w:lineRule="auto" w:line="276"/>
        <w:ind w:left="18" w:right="950" w:firstLine="144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2" w:firstLine="720"/>
        <w:jc w:val="both"/>
        <w:rPr>
          <w:iCs/>
          <w:spacing w:val="-4"/>
          <w:sz w:val="24"/>
          <w:szCs w:val="24"/>
        </w:rPr>
      </w:pPr>
      <w:r>
        <w:rPr>
          <w:sz w:val="24"/>
          <w:szCs w:val="24"/>
        </w:rPr>
        <w:t xml:space="preserve">Оценку деятельности учреждения мы осуществляем </w:t>
      </w:r>
      <w:r>
        <w:rPr>
          <w:iCs/>
          <w:sz w:val="24"/>
          <w:szCs w:val="24"/>
        </w:rPr>
        <w:t xml:space="preserve">по 3-х </w:t>
      </w:r>
      <w:r>
        <w:rPr>
          <w:iCs/>
          <w:spacing w:val="-3"/>
          <w:sz w:val="24"/>
          <w:szCs w:val="24"/>
        </w:rPr>
        <w:t>уровневой шкале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iCs/>
          <w:spacing w:val="-5"/>
          <w:sz w:val="24"/>
          <w:szCs w:val="24"/>
        </w:rPr>
      </w:pPr>
      <w:r>
        <w:rPr>
          <w:iCs/>
          <w:spacing w:val="-4"/>
          <w:sz w:val="24"/>
          <w:szCs w:val="24"/>
        </w:rPr>
        <w:t xml:space="preserve">3 балла- оптимальный уровень - </w:t>
      </w:r>
      <w:r>
        <w:rPr>
          <w:spacing w:val="-4"/>
          <w:sz w:val="24"/>
          <w:szCs w:val="24"/>
        </w:rPr>
        <w:t xml:space="preserve">работа выполнена максимально качественно в данных условиях, в наилучшем варианте из множества возможных, имеется большой </w:t>
      </w:r>
      <w:r>
        <w:rPr>
          <w:spacing w:val="-5"/>
          <w:sz w:val="24"/>
          <w:szCs w:val="24"/>
        </w:rPr>
        <w:t>творческий потенциал, отлажена система работ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iCs/>
          <w:spacing w:val="-4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2 балла - достаточный уровень - </w:t>
      </w:r>
      <w:r>
        <w:rPr>
          <w:spacing w:val="-5"/>
          <w:sz w:val="24"/>
          <w:szCs w:val="24"/>
        </w:rPr>
        <w:t>выполнение работы достаточно качественное, удов</w:t>
      </w:r>
      <w:r>
        <w:rPr>
          <w:spacing w:val="-4"/>
          <w:sz w:val="24"/>
          <w:szCs w:val="24"/>
        </w:rPr>
        <w:t>летворяются заявленные высокие потребности; допускаются лишь небольшие не</w:t>
      </w:r>
      <w:r>
        <w:rPr>
          <w:spacing w:val="-5"/>
          <w:sz w:val="24"/>
          <w:szCs w:val="24"/>
        </w:rPr>
        <w:t>точности, отступления, не влияющие на общее состояние работы. Работа выполня</w:t>
      </w:r>
      <w:r>
        <w:rPr>
          <w:spacing w:val="-6"/>
          <w:sz w:val="24"/>
          <w:szCs w:val="24"/>
        </w:rPr>
        <w:t>ется ровно, носит исполнительский характер.</w:t>
      </w:r>
    </w:p>
    <w:p>
      <w:pPr>
        <w:pStyle w:val="Normal"/>
        <w:shd w:fill="FFFFFF" w:val="clear"/>
        <w:spacing w:lineRule="auto" w:line="276"/>
        <w:ind w:right="4" w:firstLine="720"/>
        <w:jc w:val="both"/>
        <w:rPr>
          <w:sz w:val="24"/>
          <w:szCs w:val="24"/>
        </w:rPr>
      </w:pPr>
      <w:r>
        <w:rPr>
          <w:iCs/>
          <w:spacing w:val="-4"/>
          <w:sz w:val="24"/>
          <w:szCs w:val="24"/>
        </w:rPr>
        <w:t xml:space="preserve">1 балл - низкий уровень - </w:t>
      </w:r>
      <w:r>
        <w:rPr>
          <w:spacing w:val="-4"/>
          <w:sz w:val="24"/>
          <w:szCs w:val="24"/>
        </w:rPr>
        <w:t>требования к работе выполняются не полностью, эпизоди</w:t>
      </w:r>
      <w:r>
        <w:rPr>
          <w:spacing w:val="-6"/>
          <w:sz w:val="24"/>
          <w:szCs w:val="24"/>
        </w:rPr>
        <w:t>чески, формально, имеют чисто внешние признак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ранную шкалу оценивания используем в отношении каждого из нижеприведенных критериев, что позволяет в заключении дать итоговую оценку управления и деятельности учреждения в целом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.1.Анализ целевого компонента плана прошедшего учебного года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та педагогического коллектива в 2019 – 2020 уч. году  была направлена на реализацию следующих годовых задач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гатить  развивающую предметно-пространственную среду на территории ДОУ, способствующую  гармоничному развитию детей дошкольного возраста в соответствии с ФГОС ДО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высить уровень профессионализма педагогов по профориентационной работе с детьми дошкольного возраста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течение первой половины года, решалась задача  по </w:t>
      </w:r>
      <w:r>
        <w:rPr>
          <w:color w:val="000000"/>
          <w:sz w:val="24"/>
          <w:szCs w:val="24"/>
        </w:rPr>
        <w:t>обогащению  развивающей предметно-пространственной среде на территории ДОУ, способствующей  гармоничному развитию детей дошкольного возраста в соответствии с ФГОС ДО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right="355" w:hanging="0"/>
        <w:jc w:val="both"/>
        <w:rPr>
          <w:rStyle w:val="StrongEmphasis"/>
          <w:b w:val="false"/>
          <w:b w:val="false"/>
          <w:bCs w:val="false"/>
          <w:kern w:val="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решению данной задачи, рассмотрены такие вопросы, </w:t>
      </w:r>
      <w:r>
        <w:rPr>
          <w:color w:val="000000"/>
          <w:sz w:val="24"/>
          <w:szCs w:val="24"/>
          <w:shd w:fill="FFFFFF" w:val="clear"/>
          <w:lang w:eastAsia="en-US"/>
        </w:rPr>
        <w:t xml:space="preserve"> как: «</w:t>
      </w:r>
      <w:r>
        <w:rPr>
          <w:kern w:val="2"/>
          <w:sz w:val="24"/>
          <w:szCs w:val="24"/>
        </w:rPr>
        <w:t xml:space="preserve">Современные методы и формы вовлечения родителей в деятельность по обновлению развивающей предметно-пространственной среды»,  «Инновационные интерактивные формы взаимодействия с родителями на основе использования ИКТ-технологий», </w:t>
      </w:r>
      <w:r>
        <w:rPr>
          <w:bCs/>
          <w:kern w:val="2"/>
          <w:sz w:val="24"/>
          <w:szCs w:val="24"/>
        </w:rPr>
        <w:t>«Учет гендерных особенностей детей в организации</w:t>
      </w:r>
      <w:r>
        <w:rPr>
          <w:kern w:val="2"/>
          <w:sz w:val="24"/>
          <w:szCs w:val="24"/>
        </w:rPr>
        <w:t xml:space="preserve"> развивающей предметно-пространственной группового пространства», </w:t>
      </w:r>
      <w:r>
        <w:rPr>
          <w:rStyle w:val="StrongEmphasis"/>
          <w:sz w:val="24"/>
          <w:szCs w:val="24"/>
          <w:lang w:eastAsia="en-US"/>
        </w:rPr>
        <w:t xml:space="preserve"> «</w:t>
      </w:r>
      <w:r>
        <w:rPr>
          <w:bCs/>
          <w:sz w:val="24"/>
          <w:szCs w:val="24"/>
          <w:lang w:eastAsia="en-US"/>
        </w:rPr>
        <w:t>Роль предметной развивающей среды в формировании детей младшего дошкольного возраста</w:t>
      </w:r>
      <w:r>
        <w:rPr>
          <w:rStyle w:val="StrongEmphasis"/>
          <w:sz w:val="24"/>
          <w:szCs w:val="24"/>
          <w:lang w:eastAsia="en-US"/>
        </w:rPr>
        <w:t>».</w:t>
      </w:r>
    </w:p>
    <w:p>
      <w:pPr>
        <w:pStyle w:val="TextBody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Для воспитателей – молодых специалистов проведены консультации: </w:t>
      </w:r>
      <w:r>
        <w:rPr>
          <w:bCs/>
          <w:kern w:val="2"/>
        </w:rPr>
        <w:t>«Требования к развивающей предметно-пространственной среде в соответствии с ФГОС ДО и основной образовательной программой, реализуемой в ДОУ</w:t>
      </w:r>
      <w:r>
        <w:rPr>
          <w:color w:val="000000"/>
          <w:kern w:val="2"/>
        </w:rPr>
        <w:t xml:space="preserve">», </w:t>
      </w:r>
      <w:r>
        <w:rPr>
          <w:bCs/>
          <w:kern w:val="2"/>
        </w:rPr>
        <w:t>«Особенности предметно-пространственной и игровой среды в разных возрастных группах».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</w:t>
      </w:r>
      <w:r>
        <w:rPr/>
        <w:t xml:space="preserve">Проведен  семинар:  </w:t>
      </w:r>
      <w:r>
        <w:rPr>
          <w:bCs/>
        </w:rPr>
        <w:t>«</w:t>
      </w:r>
      <w:r>
        <w:rPr>
          <w:kern w:val="2"/>
        </w:rPr>
        <w:t>Реализация  потенциала предметно-пространственной среды для развития активности и инициативности дошкольников»</w:t>
      </w:r>
      <w:r>
        <w:rPr/>
        <w:t xml:space="preserve">, на котором рассматривались вопросы </w:t>
      </w:r>
      <w:r>
        <w:rPr>
          <w:color w:val="000000"/>
          <w:lang w:eastAsia="en-US"/>
        </w:rPr>
        <w:t xml:space="preserve">«Исследование игровых и средовых потребностей детей для организации </w:t>
      </w:r>
      <w:r>
        <w:rPr>
          <w:kern w:val="2"/>
        </w:rPr>
        <w:t xml:space="preserve"> предметно-пространственной среды», «</w:t>
      </w:r>
      <w:r>
        <w:rPr>
          <w:color w:val="000000"/>
          <w:lang w:eastAsia="en-US"/>
        </w:rPr>
        <w:t xml:space="preserve">Использование информационно-компьютерных технологий в образовательной среде», «Учет двигательных потребностей  детей раннего возраста при организации </w:t>
      </w:r>
      <w:r>
        <w:rPr>
          <w:kern w:val="2"/>
        </w:rPr>
        <w:t>предметно-пространственной среды на территории ДОУ»,  «</w:t>
      </w:r>
      <w:r>
        <w:rPr>
          <w:bCs/>
          <w:color w:val="000000"/>
          <w:lang w:eastAsia="en-US"/>
        </w:rPr>
        <w:t>Как организовать мини-пространства для проявления индивидуальных потребностей детей»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рамках поставленной задачи был проведен  педсовет  </w:t>
      </w:r>
      <w:r>
        <w:rPr>
          <w:kern w:val="2"/>
          <w:sz w:val="24"/>
          <w:szCs w:val="24"/>
        </w:rPr>
        <w:t>на тему: «Реализация основных требований  ФГОС ДО к развивающей предметно-пространственной среде ДОУ»</w:t>
      </w:r>
    </w:p>
    <w:p>
      <w:pPr>
        <w:pStyle w:val="Normal"/>
        <w:widowControl/>
        <w:suppressAutoHyphens w:val="false"/>
        <w:autoSpaceDE w:val="true"/>
        <w:spacing w:lineRule="auto" w:line="276"/>
        <w:ind w:right="355" w:hanging="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мае  был запланирован конкурс смотр-конкурс: </w:t>
      </w:r>
      <w:r>
        <w:rPr>
          <w:bCs/>
          <w:kern w:val="2"/>
          <w:sz w:val="24"/>
          <w:szCs w:val="24"/>
        </w:rPr>
        <w:t xml:space="preserve">«Лучшая  предметно -пространственная среда  на прогулочных участках». Но по причине объявленных не рабочих дней в связи с пандемией по коронавирусной  инфекцией , конкурс был перенесен на август 2020 год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TextBodyIndent"/>
        <w:shd w:fill="auto" w:val="clear"/>
        <w:tabs>
          <w:tab w:val="left" w:pos="720" w:leader="none"/>
          <w:tab w:val="left" w:pos="2340" w:leader="none"/>
          <w:tab w:val="left" w:pos="2520" w:leader="none"/>
          <w:tab w:val="left" w:pos="8460" w:leader="none"/>
        </w:tabs>
        <w:spacing w:lineRule="auto" w:line="276" w:before="0" w:after="0"/>
        <w:ind w:left="0" w:right="895" w:firstLine="709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В ходе реализации данных мероприятий были получены следующие результаты:</w:t>
      </w:r>
    </w:p>
    <w:p>
      <w:pPr>
        <w:pStyle w:val="TextBodyIndent"/>
        <w:numPr>
          <w:ilvl w:val="0"/>
          <w:numId w:val="11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lineRule="auto" w:line="276" w:before="0" w:after="0"/>
        <w:ind w:left="360" w:right="89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н пакет консультаций для педагогов и  родителей по данной проблеме;</w:t>
      </w:r>
    </w:p>
    <w:p>
      <w:pPr>
        <w:pStyle w:val="TextBodyIndent"/>
        <w:numPr>
          <w:ilvl w:val="0"/>
          <w:numId w:val="11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lineRule="auto" w:line="276" w:before="0" w:after="0"/>
        <w:ind w:left="360" w:right="895" w:hanging="36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в  ДОУ созданы достаточные  условия </w:t>
      </w:r>
      <w:r>
        <w:rPr>
          <w:color w:val="000000"/>
          <w:sz w:val="24"/>
          <w:szCs w:val="24"/>
          <w:lang w:eastAsia="ru-RU"/>
        </w:rPr>
        <w:t>по</w:t>
      </w:r>
      <w:r>
        <w:rPr>
          <w:sz w:val="24"/>
          <w:szCs w:val="24"/>
          <w:lang w:eastAsia="ru-RU"/>
        </w:rPr>
        <w:t xml:space="preserve"> организации развивающей предметно-пространственной  среды согласно требованиям ФГОС ДО, которая способствует полноценному развитию детей с учетом их возрастных потребностей и интересов;</w:t>
      </w:r>
    </w:p>
    <w:p>
      <w:pPr>
        <w:pStyle w:val="TextBodyIndent"/>
        <w:numPr>
          <w:ilvl w:val="0"/>
          <w:numId w:val="11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lineRule="auto" w:line="276" w:before="0" w:after="0"/>
        <w:ind w:left="360" w:right="895" w:hanging="360"/>
        <w:rPr>
          <w:color w:val="000000"/>
          <w:sz w:val="24"/>
          <w:szCs w:val="24"/>
        </w:rPr>
      </w:pPr>
      <w:r>
        <w:rPr>
          <w:rStyle w:val="C1"/>
          <w:color w:val="000000"/>
          <w:sz w:val="24"/>
          <w:szCs w:val="24"/>
        </w:rPr>
        <w:t xml:space="preserve">повысился  профессиональный  уровень педагогов и степень их вовлеченности в  проблему, </w:t>
      </w:r>
      <w:r>
        <w:rPr>
          <w:color w:val="000000"/>
          <w:sz w:val="24"/>
          <w:szCs w:val="24"/>
          <w:lang w:eastAsia="ru-RU"/>
        </w:rPr>
        <w:t xml:space="preserve">изучены новые подходы в организации развивающей предметно-пространственной среды, обеспечивающей полноценное развитие дошкольников; </w:t>
      </w:r>
    </w:p>
    <w:p>
      <w:pPr>
        <w:pStyle w:val="TextBodyIndent"/>
        <w:numPr>
          <w:ilvl w:val="0"/>
          <w:numId w:val="11"/>
        </w:numPr>
        <w:shd w:fill="auto" w:val="clear"/>
        <w:tabs>
          <w:tab w:val="clear" w:pos="720"/>
          <w:tab w:val="left" w:pos="2340" w:leader="none"/>
          <w:tab w:val="left" w:pos="2520" w:leader="none"/>
          <w:tab w:val="left" w:pos="8460" w:leader="none"/>
        </w:tabs>
        <w:spacing w:lineRule="auto" w:line="276" w:before="0" w:after="0"/>
        <w:ind w:left="360" w:right="895" w:hanging="360"/>
        <w:rPr/>
      </w:pPr>
      <w:r>
        <w:rPr>
          <w:rStyle w:val="C1"/>
          <w:color w:val="000000"/>
          <w:sz w:val="24"/>
          <w:szCs w:val="24"/>
        </w:rPr>
        <w:t xml:space="preserve"> </w:t>
      </w:r>
      <w:r>
        <w:rPr>
          <w:rStyle w:val="C1"/>
          <w:color w:val="000000"/>
          <w:sz w:val="24"/>
          <w:szCs w:val="24"/>
        </w:rPr>
        <w:t>у педагогов сформированы понятия: развивающей предметно-пространственная среда, принципы, функции развивающей предметно-пространственной среды, а также практические навыки в построении в группах развивающей среды соответственно ФГОС ДО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lineRule="auto" w:line="276" w:before="0" w:after="0"/>
        <w:ind w:left="360" w:right="895" w:hanging="360"/>
        <w:rPr/>
      </w:pPr>
      <w:r>
        <w:rPr>
          <w:color w:val="000000"/>
          <w:sz w:val="24"/>
          <w:szCs w:val="24"/>
        </w:rPr>
        <w:t>устанавливаются тесные партнерские отношения между взрослым и   ребенком: повышается интерес к познанию;  повышается самооценка;  учатся планировать;   идет общение на равных;   становятся активными;  учатся беречь свой и чужой труд.</w:t>
      </w:r>
    </w:p>
    <w:p>
      <w:pPr>
        <w:pStyle w:val="TextBodyIndent"/>
        <w:numPr>
          <w:ilvl w:val="0"/>
          <w:numId w:val="11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lineRule="auto" w:line="276" w:before="0" w:after="0"/>
        <w:ind w:left="360" w:right="895" w:hanging="36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ы  условия для участия родителей (законных представителей), </w:t>
      </w:r>
      <w:r>
        <w:rPr>
          <w:rStyle w:val="C1"/>
          <w:color w:val="000000"/>
          <w:sz w:val="24"/>
          <w:szCs w:val="24"/>
        </w:rPr>
        <w:t xml:space="preserve">непосредственное вовлечение их в образовательную среду. </w:t>
      </w:r>
      <w:r>
        <w:rPr>
          <w:color w:val="000000"/>
          <w:sz w:val="24"/>
          <w:szCs w:val="24"/>
          <w:lang w:eastAsia="ru-RU"/>
        </w:rPr>
        <w:t>Родители содействуют созданию комфортной развивающей предметно-пространственной среды в ДОУ.</w:t>
      </w:r>
    </w:p>
    <w:p>
      <w:pPr>
        <w:pStyle w:val="Normal"/>
        <w:numPr>
          <w:ilvl w:val="0"/>
          <w:numId w:val="11"/>
        </w:numPr>
        <w:spacing w:lineRule="auto" w:line="276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с целью создания эффективно развивающей предметно-пространственной среды в группе созданы и обновлены  игровые уголки в группах;</w:t>
      </w:r>
    </w:p>
    <w:p>
      <w:pPr>
        <w:pStyle w:val="TextBodyIndent"/>
        <w:numPr>
          <w:ilvl w:val="0"/>
          <w:numId w:val="11"/>
        </w:numPr>
        <w:shd w:fill="auto" w:val="clear"/>
        <w:tabs>
          <w:tab w:val="clear" w:pos="720"/>
          <w:tab w:val="left" w:pos="2340" w:leader="none"/>
          <w:tab w:val="left" w:pos="2520" w:leader="none"/>
          <w:tab w:val="left" w:pos="8460" w:leader="none"/>
        </w:tabs>
        <w:spacing w:lineRule="auto" w:line="276" w:before="0" w:after="0"/>
        <w:ind w:left="360" w:right="89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на модель развивающей предметно-пространственной среды, способствующей гармоничному развитию и саморазвитию детей с последующим ее формированием и доведением соответствия к  требованиям ФГОС ДО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lineRule="auto" w:line="276"/>
        <w:ind w:left="360" w:right="895" w:hanging="360"/>
        <w:rPr>
          <w:sz w:val="24"/>
          <w:szCs w:val="24"/>
        </w:rPr>
      </w:pPr>
      <w:r>
        <w:rPr>
          <w:sz w:val="24"/>
          <w:szCs w:val="24"/>
        </w:rPr>
        <w:t>созданы  планы-проекты игровых прогулочных площадок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lineRule="auto" w:line="276"/>
        <w:ind w:left="360" w:right="895" w:hanging="360"/>
        <w:rPr>
          <w:sz w:val="24"/>
          <w:szCs w:val="24"/>
        </w:rPr>
      </w:pPr>
      <w:r>
        <w:rPr>
          <w:sz w:val="24"/>
          <w:szCs w:val="24"/>
        </w:rPr>
        <w:t>разработаны  паспорта  РППС групп и  прогулочных участков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2340" w:leader="none"/>
          <w:tab w:val="left" w:pos="2520" w:leader="none"/>
          <w:tab w:val="left" w:pos="8460" w:leader="none"/>
        </w:tabs>
        <w:spacing w:lineRule="auto" w:line="276"/>
        <w:ind w:left="360" w:right="895" w:hanging="360"/>
        <w:rPr>
          <w:sz w:val="24"/>
          <w:szCs w:val="24"/>
        </w:rPr>
      </w:pPr>
      <w:r>
        <w:rPr>
          <w:sz w:val="24"/>
          <w:szCs w:val="24"/>
        </w:rPr>
        <w:t>организация развивающей РППС в ДОУ с учетом требований ФГОС ДО строится таким образом, чтобы дать возможность наиболее эффективно развивать индивидуальность каждого ребенка с учетом его склонностей, интересов, уровня активности.</w:t>
      </w:r>
    </w:p>
    <w:p>
      <w:pPr>
        <w:pStyle w:val="TextBodyIndent"/>
        <w:shd w:fill="auto" w:val="clear"/>
        <w:tabs>
          <w:tab w:val="clear" w:pos="720"/>
          <w:tab w:val="left" w:pos="2340" w:leader="none"/>
          <w:tab w:val="left" w:pos="2520" w:leader="none"/>
          <w:tab w:val="left" w:pos="8460" w:leader="none"/>
        </w:tabs>
        <w:spacing w:lineRule="auto" w:line="276" w:before="0" w:after="0"/>
        <w:ind w:left="0" w:right="89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/>
        <w:ind w:firstLine="360"/>
        <w:jc w:val="both"/>
        <w:rPr/>
      </w:pPr>
      <w:r>
        <w:rPr/>
        <w:t>Проведённая содержательная методическая работа по решению второй годовой задаче, соответствующая запросам педагогов нашего учреждения, способствовала повышению уровня профессионализма педагогов по профориентационной работе с детьми дошкольного возраста. В рамках методической работы было осуществлено рассмотрение актуальных проблем создания развивающей среды групп и вопросов социального развития детей в процессе труда и ознакомления с трудом взрослых.     В течение года педагогами ДОУ проводились консультации, на которых рассмотрены вопросы: «Формирование у детей представлений о труде взрослых в рамках образовательных программ дошкольного образования», «Формы и методы работы с детьми поформированию представлений о труде взрослых», «Оснащения профориентационной предметно-развивающей среды».  Для воспитателей – молодых специалистов проведен ряд консультаций по планированию и организации профориентационной работы с детьми дошкольного взраста. «Неделя педагогического мастерства» предоставила возможность воспитателям продемонстрировать профессионализм, собственные педагогические находки при организации профориентационной работе с детьми. В ходе смотра-конкурса «Лучшая  сюжетно-ролевую игру по ознакомлению детей  с профессиями», педагогами были представлены разнообразные сюжетно-ролевые игры, направленные на ознакомление дошкольников с профессиями.</w:t>
      </w:r>
    </w:p>
    <w:p>
      <w:pPr>
        <w:pStyle w:val="TextBody"/>
        <w:spacing w:lineRule="auto" w:line="276"/>
        <w:jc w:val="both"/>
        <w:rPr/>
      </w:pPr>
      <w:r>
        <w:rPr/>
        <w:t xml:space="preserve">         </w:t>
      </w:r>
      <w:r>
        <w:rPr/>
        <w:t xml:space="preserve">Усилия всего педагогического коллектива были направлены на то, чтобы организовать жизнь детей так, чтобы у них накапливался положительный опыт позитивных чувств, поступков и взаимоотношений. С этой целью проведен педсовет:  </w:t>
      </w:r>
      <w:r>
        <w:rPr>
          <w:lang w:eastAsia="ru-RU"/>
        </w:rPr>
        <w:t xml:space="preserve">«Организация труда воспитанников в детском саду» . </w:t>
      </w:r>
      <w:r>
        <w:rPr/>
        <w:t>Изучен уровень владения педагогами теоретических основ по формированию навыков позитивного отношения детей к труду взрослых; организация и осуществление профориентационной деятельности в ДОО (отражающие цели, содержательные и организационно-педагогические средства осуществления профориентационной деятельности). Рассмотрены эффективные образовательные технологии в формировании компетенций «будущего». Деловая игра: «Как интересно рассказать детям о разных профессиях?» послужила повышение уровня теоретической и практической подготовки воспитателей, совершенствование практических навыков, необходимых в работе по ознакомлению детей дошкольного возраста с профессиями взрослых люд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семинаре «Ранняя профессиональная ориентация в ДОУ» были затронуты вопросы трудового воспитания </w:t>
      </w:r>
      <w:r>
        <w:rPr>
          <w:bCs/>
          <w:kern w:val="2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детей дошкольного возраста; </w:t>
      </w:r>
      <w:r>
        <w:rPr>
          <w:sz w:val="24"/>
          <w:szCs w:val="24"/>
        </w:rPr>
        <w:t>нормативно-правовые основы профориентационной деятельности; актуальность и необходимость ранней профориентации детей дошкольного возраста и др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"/>
        <w:spacing w:lineRule="auto" w:line="276" w:before="0" w:after="0"/>
        <w:ind w:firstLine="360"/>
        <w:jc w:val="both"/>
        <w:rPr/>
      </w:pPr>
      <w:r>
        <w:rPr/>
        <w:t xml:space="preserve"> </w:t>
      </w:r>
      <w:r>
        <w:rPr/>
        <w:t>Проведённая методическая работа привела к следующим результатам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силась профессиональная  компетентность педагогов в вопросах профориентации дошкольников. </w:t>
      </w:r>
      <w:r>
        <w:rPr/>
        <w:t xml:space="preserve"> </w:t>
      </w:r>
      <w:r>
        <w:rPr>
          <w:sz w:val="24"/>
          <w:szCs w:val="24"/>
        </w:rPr>
        <w:t>Педагоги освоили  новые приемы и методы работы с детьми по вопросам социализации и ранней профориентации в детском саду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>создан комплекс психолого-педагогических условий для формирования у детей дошкольного возраста первичных представлений о мире профессий и интереса к профессионально-трудовой деятельности, их роли в обществе и жизни каждого человека, положительного отношения к разным видам труда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на развивающая предметно-пространственная среда, способствующая формированию у дошкольников первичного представления о мире профессий и интереса к профессионально-трудовой деятельност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>создана  нормативно-правовая база деятельности по сопровождению профессионального самоопределения детей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 xml:space="preserve">обеспечено   повышение   квалификации   педагогических   работников   ДОУ, определены целевые ориентиры дошкольного образования по направлению профессионального самоопределения, которые представляют собой социально-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ормативные возрастные характеристики возможных достижений ребѐнка на этапе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вершения уровня дошкольного образования: ребѐнок обладает установкой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ложительного отношения к разным видам труда; ребенок ориентируется в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ногообразии профессий и трудовых процессов, доступных для детского понимания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бѐнок обладает развитым воображением, охотно отражает представление о мир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фессий в разных видах деятельности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полнилась  методическая библиотека, созданы  пособия для педагогов ДОО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о  сотрудничество с семьями воспитанников по вопросам формирования у детей дошкольного возраста представлений о различных профессиях, их роли в обществе и жизни каждого человека, положительного отношения к разным видам труда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>вырасла  активность участия родителей в жизни детского сада, а так же в профориентационной работе. Родители с желанием рассказывают детям о своей профессии, готовы продемонстрировать фрагменты своей  профессиональной деятельности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течение года была организована работы творческой группы. Творческая группа участвовала в подготовке к семинару «Реализация потенциала предметно-пространственной среды для развития активности и инициативности дошкольников», в  оказании  помощи педагогам в разработке паспортов РППС групп и участков. Проведено анкетирование родителей и педагогов по выявлению удовлетворенности качеством развивающей предметно-пространственной среды в дошкольном образовательном учреждении. Проведена подготовка к семинару: «Ранняя профессиональная ориентация в ДОУ», подготовка к смотру-конкурсу «Лучшая  сюжетно-ролевую игру по ознакомлению детей  с профессиями».    Разработаны рекомендаций для педагогов и родителей по раннему профориентированию   дошкольник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всем годовым   задачам, на протяжении всего года  велась работа с родителями. Для них проведены консультации, день открытых дверей. Привлекали родителей к созданию предметно-игровой среды, участию в выставках, методической неделе. Родители являются активными участниками образовательного процесса. Деятельность  педагогического коллектива направлена на формирование активной позиции родителей в совместной работе с ДОУ. В результате планомерной, систематической работы с семьей в ОУ сложились традиции:</w:t>
      </w:r>
    </w:p>
    <w:p>
      <w:pPr>
        <w:pStyle w:val="Style20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ни открытых дверей. Родители имеют возможность посетить любое мероприятие в течение всего дня по своему выбору, оценить работу педагогов и увидеть своего ребенка в разных видах деятельности.</w:t>
      </w:r>
    </w:p>
    <w:p>
      <w:pPr>
        <w:pStyle w:val="Style20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празднования Международного женского дня воспитатели каждой возрастной группы продумывают план мероприятий на весь день. Мамы и бабушки имеют возможность «прожить» этот день вместе со своим ребёнком. В этот день организуются большой праздничный концерт с участием всех воспитанников ДОУ и проведением различных шуточных конкурсов для мам и бабушек, сладкие вечера за чашкой чая.</w:t>
      </w:r>
    </w:p>
    <w:p>
      <w:pPr>
        <w:pStyle w:val="Style20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ы рисунков и поделок, сделанных руками родителей. В конкурсах принимают активное участие не только мамы и бабушки, но и папы. Подобные конкурсы организуются ежегодно.</w:t>
      </w:r>
    </w:p>
    <w:p>
      <w:pPr>
        <w:pStyle w:val="Style20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здники и развлечения: «А, ну-ка, папы!», «Папа, мама, я – спортивная семья», «Олимпийские игры».</w:t>
      </w:r>
    </w:p>
    <w:p>
      <w:pPr>
        <w:pStyle w:val="Style20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местные викторины и игры, театрализованные представления, совместные мероприятия направлены на «сближение» всех участников образовательного процесс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деланная работа показала нужность и своевременность поставленных задач, и хорошие результаты по её решению.</w:t>
      </w:r>
    </w:p>
    <w:p>
      <w:pPr>
        <w:pStyle w:val="TextBody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</w:rPr>
        <w:t xml:space="preserve">Резюме:    </w:t>
      </w:r>
      <w:r>
        <w:rPr/>
        <w:t>Целевой компонент плана реализован на оптимальном уровне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0" w:name="bookmark15"/>
      <w:bookmarkStart w:id="1" w:name="bookmark15"/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76"/>
        <w:jc w:val="both"/>
        <w:rPr/>
      </w:pPr>
      <w:bookmarkStart w:id="2" w:name="bookmark15"/>
      <w:r>
        <w:rPr>
          <w:b/>
          <w:color w:val="000000"/>
          <w:sz w:val="24"/>
          <w:szCs w:val="24"/>
        </w:rPr>
        <w:t>1.2.Физическое развитие и здоровье воспитанников</w:t>
      </w:r>
      <w:bookmarkEnd w:id="2"/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276"/>
        <w:ind w:left="8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оровье детей, посещающих ДОУ, является предметом пристального внимания коллектива. Дважды в год проводится диагностика уровня физической подготовленности воспитанников, анализируется состояние здоровья детей, ежегодно проводится углубленный медосмотр воспитанников ДОУ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946"/>
        <w:gridCol w:w="1162"/>
        <w:gridCol w:w="1011"/>
        <w:gridCol w:w="960"/>
        <w:gridCol w:w="782"/>
        <w:gridCol w:w="1129"/>
        <w:gridCol w:w="1051"/>
        <w:gridCol w:w="1037"/>
      </w:tblGrid>
      <w:tr>
        <w:trPr>
          <w:trHeight w:val="566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бсолютно здоровых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еющие отклонения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еющие другие заболевания</w:t>
            </w:r>
          </w:p>
        </w:tc>
      </w:tr>
      <w:tr>
        <w:trPr>
          <w:trHeight w:val="28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11" w:firstLine="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психическом развити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" w:right="1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 физическом развитии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right="12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2" w:right="12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2" w:right="12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tabs>
          <w:tab w:val="clear" w:pos="720"/>
          <w:tab w:val="left" w:pos="720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tabs>
          <w:tab w:val="clear" w:pos="720"/>
          <w:tab w:val="left" w:pos="72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развитие дет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985"/>
        <w:gridCol w:w="1417"/>
      </w:tblGrid>
      <w:tr>
        <w:trPr>
          <w:trHeight w:val="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 \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 \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 \ %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\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\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\84</w:t>
            </w:r>
          </w:p>
        </w:tc>
      </w:tr>
      <w:tr>
        <w:trPr>
          <w:trHeight w:val="2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н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\ 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\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\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\8</w:t>
            </w:r>
          </w:p>
        </w:tc>
      </w:tr>
      <w:tr>
        <w:trPr>
          <w:trHeight w:val="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\ 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\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\2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\ 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\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\3</w:t>
            </w:r>
          </w:p>
        </w:tc>
      </w:tr>
      <w:tr>
        <w:trPr>
          <w:trHeight w:val="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\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. М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\ 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\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\3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. М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\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Уровень физического развития детей (к концу учебного года)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491"/>
        <w:gridCol w:w="1335"/>
        <w:gridCol w:w="1210"/>
        <w:gridCol w:w="1069"/>
      </w:tblGrid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 физического разви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етей в ДОУ_320_____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%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Заболеваемость</w:t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1418"/>
        <w:gridCol w:w="992"/>
        <w:gridCol w:w="992"/>
      </w:tblGrid>
      <w:tr>
        <w:trPr>
          <w:trHeight w:val="459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ый с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ней пос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\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24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аемость на 1 ребенк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у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1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пусков по простудным заболе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ропусков на одного ребенк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ропусков по простудным заболеваниям на 1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продолжительность одного заболе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лучаев заболе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лучаев на одн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то и длительно болеющ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етей ни разу не болевших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здоровья (%): (число ни разу не болевших в году детей/ на списочный состав)*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ровень состояния здоровь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670"/>
        <w:gridCol w:w="1675"/>
        <w:gridCol w:w="1474"/>
        <w:gridCol w:w="1134"/>
      </w:tblGrid>
      <w:tr>
        <w:trPr>
          <w:trHeight w:val="5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ы здоровь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рупп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руппа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 анализируемый период отмечается тенденция  увеличения количества детей с 1 группой здоровья и увеличением 4 группы. Это можно  объяснить  общим снижением уровня здоровья населения, наличием неблагоприятной экологической обстановки в регионе и.т.п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цент детей, имеющих патологию по нозологиям (состоящих на Д-учете)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304"/>
        <w:gridCol w:w="1985"/>
        <w:gridCol w:w="1701"/>
        <w:gridCol w:w="1701"/>
      </w:tblGrid>
      <w:tr>
        <w:trPr>
          <w:trHeight w:val="5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болез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\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\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19г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\%</w:t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\ 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0,9</w:t>
            </w:r>
          </w:p>
        </w:tc>
      </w:tr>
      <w:tr>
        <w:trPr>
          <w:trHeight w:val="3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\ 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0,3</w:t>
            </w:r>
          </w:p>
        </w:tc>
      </w:tr>
      <w:tr>
        <w:trPr>
          <w:trHeight w:val="3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\ 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0,6</w:t>
            </w:r>
          </w:p>
        </w:tc>
      </w:tr>
      <w:tr>
        <w:trPr>
          <w:trHeight w:val="34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\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ожи и подкожной клетч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\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\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1,2</w:t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остно-мышеч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\ 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\2</w:t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ерв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\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\3,3</w:t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\ 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0,9</w:t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рас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е аномал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1,2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едущее место в патологии занимают заболевания нервной системы. Выросла  группа детей с болезнями органов пищеварения, костно-мышечной   системы. Большое количество патологий объясняется несколькими причинами: ухудшением здоровья населения, врожденными патологиями детей, неблагополучными социальными условиями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тем, что практически все дети, поступающие в детский сад, имеют в анамнезе диагностированные патологии разного род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Показатели адаптации вновь прибывших детей   в 2019 – 20 уч. </w:t>
      </w:r>
      <w:r>
        <w:rPr/>
        <w:t xml:space="preserve"> году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6"/>
        <w:gridCol w:w="1740"/>
        <w:gridCol w:w="1914"/>
        <w:gridCol w:w="1914"/>
        <w:gridCol w:w="1924"/>
      </w:tblGrid>
      <w:tr>
        <w:trPr>
          <w:cantSplit w:val="true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етей по группам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 адаптации</w:t>
            </w:r>
          </w:p>
        </w:tc>
      </w:tr>
      <w:tr>
        <w:trPr>
          <w:cantSplit w:val="true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й тяже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яжел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йне тяжел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.г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.г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>Анализ процесса адаптации помогает вскрыть причины возможной заболеваемости детей. Успешность процесса адаптации проявляется в поведенческих реакциях и в продолжительности адаптационного периода. В 2019-2020 учебном году в ДОУ поступили 115 человека: из них  59 % легко адаптировались к условиям детского сада, 41% детей перенесли среднюю степень адаптации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Данные о травматизме</w:t>
      </w:r>
    </w:p>
    <w:tbl>
      <w:tblPr>
        <w:tblW w:w="79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1708"/>
        <w:gridCol w:w="1843"/>
        <w:gridCol w:w="1843"/>
      </w:tblGrid>
      <w:tr>
        <w:trPr>
          <w:trHeight w:val="25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-18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-2019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19-2020 уч.г.</w:t>
            </w:r>
          </w:p>
        </w:tc>
      </w:tr>
      <w:tr>
        <w:trPr>
          <w:trHeight w:val="21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6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О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6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болеваемость по сравнению с 2019 годом незначительно снизилась. Общая заболеваемость по ДОУ значительно ниже районных и городских показателей  по  дошкольному учреждению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Анализ физического развития воспитанников к концу учебного года показывает </w:t>
      </w:r>
      <w:r>
        <w:rPr>
          <w:iCs/>
          <w:sz w:val="24"/>
          <w:szCs w:val="24"/>
        </w:rPr>
        <w:t xml:space="preserve">средний </w:t>
      </w:r>
      <w:r>
        <w:rPr>
          <w:sz w:val="24"/>
          <w:szCs w:val="24"/>
        </w:rPr>
        <w:t xml:space="preserve">уровень результативности образовательной деятельности в данном направлении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юме:</w:t>
      </w:r>
      <w:r>
        <w:rPr>
          <w:sz w:val="24"/>
          <w:szCs w:val="24"/>
        </w:rPr>
        <w:t xml:space="preserve">  работа по оздоровлению детей проводилась на достаточном  уровне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3.Кадровое обеспечение образовательной деятельности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49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5014"/>
        <w:gridCol w:w="1842"/>
        <w:gridCol w:w="1720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и педагогических и руководящих работник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едагогов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физкультуры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офессиональный уровень педагогов</w:t>
      </w:r>
    </w:p>
    <w:tbl>
      <w:tblPr>
        <w:tblW w:w="9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1860"/>
        <w:gridCol w:w="1686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едагогов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шее педагогическо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конченное высш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валификационный уровень педагогов</w:t>
      </w:r>
    </w:p>
    <w:tbl>
      <w:tblPr>
        <w:tblW w:w="9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1860"/>
        <w:gridCol w:w="1686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6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6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едагогов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валификационной категори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Стаж работы педагогов ДОУ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1984"/>
        <w:gridCol w:w="1559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дагогический стаж (полных лет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едагог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3 год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- 5 л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-10 л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-15 л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- 20 л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 более л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76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ошкольном учреждении создана система повышения профессиональной квалификации педагогов, постоянно совершенствуются условия для профессиональной самореализации всех педагогов. </w:t>
      </w:r>
    </w:p>
    <w:p>
      <w:pPr>
        <w:pStyle w:val="Normal"/>
        <w:spacing w:lineRule="auto" w:line="276"/>
        <w:ind w:firstLine="480"/>
        <w:jc w:val="both"/>
        <w:rPr/>
      </w:pPr>
      <w:r>
        <w:rPr>
          <w:color w:val="000000"/>
          <w:sz w:val="24"/>
          <w:szCs w:val="24"/>
        </w:rPr>
        <w:t>Каждому педагогу предоставлена возможность повысить свою квалификацию через различные формы обучения: очные и дистанционные курсы повышения квалификации в ГБОУ ДПО ЧИППКРО, ФГБОУ ВПО ЧГПУ, семинары, вебинары, городские методические объединения, внутрифирменное повышение квалификации, обеспечение методической, периодической литературой и др. Но потребность превышает  количество выделяемы бюджетных мест для прохождения курсовой подготовки. До конца 2019г.  потребность в курсовой подготовке будет закрыта.</w:t>
      </w:r>
    </w:p>
    <w:p>
      <w:pPr>
        <w:pStyle w:val="Normal"/>
        <w:spacing w:lineRule="auto" w:line="276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валификации педагогических кадров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268"/>
        <w:gridCol w:w="2693"/>
        <w:gridCol w:w="3119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г.-2018г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г. – 2019г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г. – 2020г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акие курс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и гд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 ДПО УМЦ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 направлению «Реализация ФГОС ДО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ПО ЦРО (72ч) «Реализация педагогических технологий  в решении актуальных проблем педагогической деятельности в условиях введения и реализации ФГОС дошкольного образования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ЧИППКРО «Педагогическая деятельность в  условиях реализации федерального образовательного стандарта дошкольного образования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ПО ЦРО (72ч) «Реализация педагогических технологий  в решении актуальных проблем педагогической деятельности в условиях введения и реализации ФГОС дошкольного образования» - 10 человек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ЧИППКРО «Педагогическая деятельность в  условиях реализации федерального образовательного стандарта дошкольного образования» - 9 человек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сего чел.\  %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л.  / 8 %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чел. / 32 %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 чел. / 76 %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соответствии с графиком аттестации и поданными заявлениями педагоги ДОУ систематически проходят аттестацию. За истекший период аттестовано 2 человека. 5 педагогов не аттестованные. Трое является молодыми специалистами  (стаж менее 2х лет). Два  педагога – вновь пришедшие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тестация педагогических кадров</w:t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701"/>
        <w:gridCol w:w="1701"/>
        <w:gridCol w:w="1701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-18 уч.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-19 уч.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-20 уч.г.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категор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категор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color w:val="000000"/>
          <w:sz w:val="24"/>
          <w:szCs w:val="24"/>
        </w:rPr>
        <w:t xml:space="preserve">Одним из актуальных направлений работы по внутрифирменному повышению квалификации является работа по самообразованию педагогов. </w:t>
      </w:r>
      <w:r>
        <w:rPr>
          <w:iCs/>
          <w:color w:val="000000"/>
          <w:sz w:val="24"/>
          <w:szCs w:val="24"/>
        </w:rPr>
        <w:t>С целью повышения качества самообразования организована работа по созданию портфолио педагогов как формы оценки его профессионализма и результативности рабо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ОУ организована работа по обмену опытом через показ открытых форм работы с детьми.</w:t>
      </w:r>
    </w:p>
    <w:p>
      <w:pPr>
        <w:pStyle w:val="Normal"/>
        <w:spacing w:lineRule="auto" w:line="276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  детского сада являются участниками районных методических объединений: </w:t>
      </w:r>
      <w:r>
        <w:rPr>
          <w:iCs/>
          <w:color w:val="000000"/>
          <w:sz w:val="24"/>
          <w:szCs w:val="24"/>
        </w:rPr>
        <w:t>РМО музыкальных руководителей - 1 педагог, РМО педагогов - 2 педагога и др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80"/>
        <w:jc w:val="both"/>
        <w:rPr/>
      </w:pPr>
      <w:r>
        <w:rPr>
          <w:color w:val="000000"/>
          <w:sz w:val="24"/>
          <w:szCs w:val="24"/>
        </w:rPr>
        <w:t>В ДОУ создан благоприятный психологический микроклимат. Разработана система материального стимулирования педагог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эффективности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дрового обеспечения можно судить по следующим показателям: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9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адрами согласно штатного распис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ботников квалификационным требованиям по занимаемым ими должност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100%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эффективности управления кадровым потенциалом ДОУ </w:t>
      </w:r>
      <w:r>
        <w:rPr>
          <w:color w:val="000000"/>
          <w:sz w:val="24"/>
          <w:szCs w:val="24"/>
        </w:rPr>
        <w:t>можно судить по следующим показателям: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9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ффективных механизмов развития кадрового потенциала ДО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материального и морального стимулирования работн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ификация повышения квалификации педагог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Кадровый состав образовательного учреждения позволяет качественно реализовывать образовательный процесс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мечается </w:t>
      </w:r>
      <w:r>
        <w:rPr>
          <w:i/>
          <w:color w:val="000000"/>
          <w:sz w:val="24"/>
          <w:szCs w:val="24"/>
        </w:rPr>
        <w:t xml:space="preserve">достаточно высокий </w:t>
      </w:r>
      <w:r>
        <w:rPr>
          <w:color w:val="000000"/>
          <w:sz w:val="24"/>
          <w:szCs w:val="24"/>
        </w:rPr>
        <w:t xml:space="preserve">квалификационный уровень педагогов, обеспечивающий </w:t>
      </w:r>
      <w:r>
        <w:rPr>
          <w:i/>
          <w:color w:val="000000"/>
          <w:sz w:val="24"/>
          <w:szCs w:val="24"/>
        </w:rPr>
        <w:t xml:space="preserve">высокую </w:t>
      </w:r>
      <w:r>
        <w:rPr>
          <w:color w:val="000000"/>
          <w:sz w:val="24"/>
          <w:szCs w:val="24"/>
        </w:rPr>
        <w:t>активность педагогов в обобщении и распространении опыта, освоении современных технологий работы.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целом, кадровая политика учреждения осуществлялась на достаточном  уровне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1.4. Анализ состояния образовательного процесса ДОУ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1.4.1. Оценка образовательной деятельности</w:t>
      </w:r>
    </w:p>
    <w:tbl>
      <w:tblPr>
        <w:tblW w:w="97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7"/>
        <w:gridCol w:w="4819"/>
        <w:gridCol w:w="21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родителей образовательными услугами, предоставляемыми Д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, удовлетворённых качеством  основной образовательной программы ДО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, удовлетворённых качеством  предоставляемых образовательных услу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, удовлетворённых качеством  условий реализации основной образовательной программы ДО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, удовлетворённых качеством  дополнительных образовательных услуг в ДО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воспитанник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нников, участвовавших в районных, окружных, городских, всероссийских и др. мероприятиях (конкурсы, выставки, фестивали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школьному обуче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нников, имеющих положительную оценку школьной зрел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ость основной образовательной программы ДОУ (ОО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руктуры и содержания каждого раздела ООП требованиям ФГО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рганизационно-методического сопровождения процесса реализации ООП,  в том числе в плане взаимодействия с социум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учебно-методического комплекса ООП (УМ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аточности УМК для реализации целевого раздела ОО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буется пополнение и обновл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ость  части ООП, формируемой участниками образовательных отно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части ООП, формируемой участниками образовательных отношений специфике ДОУ и возможностям педагогического коллекти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ость рабочих программ педагог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рабочих программ педагогов целевому и содержательному разделам  ООП, квалификации педагогов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новых форм дошкольного образова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особых образовательных потребностей отдельных категорий детей, в том числе с ограниченными возможностям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ываютс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психолого-педагогических условий для реализации ООП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реализация системы психолого-педагогической оценки развития воспитанников, его динамики, в том числе измерение личностных образовательных результатов ребёнк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сутствие педагога-психолог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ёт психолого-педагогической оценки развития воспитанников при планировании и организации образователь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ндивидуальности, инициативы и самостоятельности детей в образователь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тивная поддержка педагогов и родителей по вопросам воспитания и обучения воспитанни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 развивающей предметно-пространственной среды Д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содержания предметно-пространственной среды ООП и возрастным возможностям де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 (трансформируемость, полифункциональность, вариативность, доступность, безопасност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достаточно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техническое обеспечение ДОУ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условий для общения и совместной деятельности воспитанников и взрослых (в том числе воспитанников разного возраста), во всей группе и в малых группах, двигательной активности воспитанников, а также возможности для уеди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4.2. Оценка организации образовательного процесса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10"/>
        <w:gridCol w:w="5245"/>
        <w:gridCol w:w="1994"/>
      </w:tblGrid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оказателя</w:t>
            </w:r>
          </w:p>
        </w:tc>
      </w:tr>
      <w:tr>
        <w:trPr>
          <w:trHeight w:val="2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 регламента непосредственно-образовательной деятельности (Н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СанПин при проведении Н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людение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егламента НОД возрастным особенностям де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рганизации Н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вающего характера Н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познавательной активности самостоятельности де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е чередование различных видов дея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ое  использование технических средств обучения, информационно-коммуникационных технолог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ланирования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планирования современным нормативным и концептуально-теоретическим основам дошкольного образова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ланов возрастным возможностям де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оценки индивидуального развития детей при планировании образовательной рабо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условий для организации образовательной работы в повседневной жизн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звивающей предметно-пространственной среды ООП ДО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 развивающей предметно-пространственной среды СанП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 развивающей предметно-пространственной среды ФГОС Д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нформатизации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к сети Интернет, организация Интернет-фильтр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локальной сети в ДОУ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сть обновления оборуд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тепени удовлетворенности качеством образовательного процесса взрослых субъектов образовательного процесса показывает, что:</w:t>
      </w:r>
    </w:p>
    <w:p>
      <w:pPr>
        <w:pStyle w:val="Normal"/>
        <w:spacing w:lineRule="auto" w:line="276"/>
        <w:ind w:firstLine="72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 xml:space="preserve">85% </w:t>
      </w:r>
      <w:r>
        <w:rPr>
          <w:sz w:val="24"/>
          <w:szCs w:val="24"/>
        </w:rPr>
        <w:t>родителей положительно оценивают качество предоставляемых услуг в ДОУ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ей степени эффективности отвечают такие показатели, как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чество реализации основной образовательной программы ДОУ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-качество работы педагогов, сотрудников ДОУ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чество предоставляемых образовательных услуг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ьшей степенью эффективности отличаются такие показатели, как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-техническое обеспечение ДОУ;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своевременность обновления оборудова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тепень достаточности УМК для реализации целевого раздела ООП;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 (трансформируемость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Уровень квалификации педагогического персонала учреждения позволяет качественно спланировать и организовать образовательный процесс, и, в свою очередь, получить максимально возможные образовательные результаты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едагоги используют  групповые, подгрупповые и  </w:t>
      </w:r>
      <w:r>
        <w:rPr>
          <w:iCs/>
          <w:sz w:val="24"/>
          <w:szCs w:val="24"/>
        </w:rPr>
        <w:t>индивидуальны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ам работы. Педагоги учреждения   используют как традиционные,  так и </w:t>
      </w:r>
      <w:r>
        <w:rPr>
          <w:iCs/>
          <w:sz w:val="24"/>
          <w:szCs w:val="24"/>
        </w:rPr>
        <w:t>нетрадиционные</w:t>
      </w:r>
      <w:r>
        <w:rPr>
          <w:sz w:val="24"/>
          <w:szCs w:val="24"/>
        </w:rPr>
        <w:t xml:space="preserve"> формы работы с детьми.  Педагоги ДОУ испытывают затруднения в ведении образовательной работы в условиях дифференциации и индивидуализации образования, по причине большой наполняемости групп.</w:t>
      </w:r>
    </w:p>
    <w:p>
      <w:pPr>
        <w:pStyle w:val="Normal"/>
        <w:spacing w:lineRule="auto" w:line="27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4" w:right="14" w:firstLine="705"/>
        <w:jc w:val="both"/>
        <w:rPr>
          <w:color w:val="FF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Резюме:</w:t>
      </w:r>
      <w:r>
        <w:rPr>
          <w:color w:val="000000"/>
          <w:spacing w:val="-7"/>
          <w:sz w:val="24"/>
          <w:szCs w:val="24"/>
        </w:rPr>
        <w:t xml:space="preserve"> Анализ состояния образовательного процесса   позволяет сделать вывод о достаточном уровне. Работу по обеспечению качества образовательного процесса необходимо продолжить в </w:t>
      </w:r>
      <w:r>
        <w:rPr>
          <w:spacing w:val="-7"/>
          <w:sz w:val="24"/>
          <w:szCs w:val="24"/>
        </w:rPr>
        <w:t>следующих направлениях:</w:t>
      </w:r>
      <w:r>
        <w:rPr>
          <w:color w:val="FF0000"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оснащении среды материально-техническими средствами.В отчетном периоде организованы дополнительные образовательные услуги (хореография), учитывая  запросы родителей. </w:t>
      </w:r>
    </w:p>
    <w:p>
      <w:pPr>
        <w:pStyle w:val="Normal"/>
        <w:shd w:fill="FFFFFF" w:val="clear"/>
        <w:spacing w:lineRule="auto" w:line="276"/>
        <w:ind w:left="4" w:right="14" w:firstLine="70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5. Анализ взаимодействия ДОУ с социокультурными  институтами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10"/>
        <w:gridCol w:w="2510"/>
        <w:gridCol w:w="3060"/>
        <w:gridCol w:w="2170"/>
      </w:tblGrid>
      <w:tr>
        <w:trPr>
          <w:trHeight w:val="5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окультурные  институт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взаимо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 (формы) взаимодейств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взаимодействия</w:t>
            </w:r>
          </w:p>
        </w:tc>
      </w:tr>
      <w:tr>
        <w:trPr>
          <w:trHeight w:val="5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экскурс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знакомление детей с родным кра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и целевые прогулки (автомобильные и пешеходные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Экскурсия в музей леса. Посещение «Аквариума», зоопарка.  </w:t>
            </w:r>
          </w:p>
        </w:tc>
      </w:tr>
      <w:tr>
        <w:trPr>
          <w:trHeight w:val="5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теат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особствовать эстетическому и эмоциональному развитию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изация  спектаклей в ДО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рганизовывались театры в ДОУ </w:t>
            </w:r>
          </w:p>
        </w:tc>
      </w:tr>
      <w:tr>
        <w:trPr>
          <w:trHeight w:val="1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№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 и своевременная коррекция имеющихся нарушений в здоровье каждого  ребенк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дицинских услуг (осмотр, прививки), консультирование воспитателей и родителе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состояния здоровья детей 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ая районная библиотека № 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щение детей и родителей к книжной культу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детей с родителями, педагогов фонда библиотеки и читального зала. Проведение тематических вечеров, праздников книг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знаний детей о назначении учреждения, формирование интереса к книге.</w:t>
            </w:r>
          </w:p>
        </w:tc>
      </w:tr>
      <w:tr>
        <w:trPr>
          <w:trHeight w:val="10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ЧИППКР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ов ДОУ, города и области, обмен передовым опытом работ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педагогов ДОУ на научно-практических конференциях, экспертиза деятельности ДОУ преподавателями кафедры, посещение ДОУ слушателями курсов повышения квалификации для воспитателей и для руководителей ДОУ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высили квалификацию: воспитателей__9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ПО ЦР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ов Д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сещение курсов повышения квалификации для воспитателей и для руководителей ДОУ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У повысили квалификацию: воспитателей_10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ОКИ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ов Д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урсов повышения квалификации для воспитателей и для руководителей ДОУ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У повысили квалификацию: руководителей:_1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:_ 1_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Резюме: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с социальными институтами реализовывалось на оптимальном уровне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Анализ материально- технической базы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течение 2019г. – 2020г. повышенное внимание уделялось вопросам безопасности, укрепления здоровья участников образовательного процесса, обновления и совершенствования материально - технической базы учреждения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евыполненных предписаний нет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начимым направлением в деятельности администрации было поддержание в исправном состоянии конструкций зданий, инженерных сетей, энергоснабжением. Каждый год успешно и в срок проводится подготовка  системы отопления к началу отопительного сезона, проводится ремонт и поверка приборов для теплоузла, средств защи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уделялось благоустройству территории ДОУ.  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 и цветники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Перечень работ, выполненных в ДОУ по материально-техническому обеспечению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сметический ремонт рекреаций 2 этажа и трех лестниц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кухни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монт крыльца гр.2, центрального крыльца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монт козырька над центральным крыльцом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монт асфальта ( 266961,44 руб.)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монт ХГВС ( приобретение материалов)- 28505 руб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монт (приобретение запасных частей) плиты (27354 руб.), стиральной машины (20570 руб), холодильника ( 8912 руб.)  -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жарочного шкафа -56200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нтаж системы вентиляции над плитой 89300 руб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линолеума в гр.1 ( 35030 руб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нтаж автоматических ворот и видеонаблюдения ( 210000 руб.)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отмостки здания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двух компьютеров ( 41974 руб.)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медиасистемы ( ноутбук, экран) – 93050 руб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вокальной радиостанции и зеркального шара ( 34880 руб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метеостанции ( малые формы) – 167000 руб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грушек (108720)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стройматериалов для косметического ремонта ( 66127,45 руб.)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ценка материально-технического обеспечения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0"/>
        <w:gridCol w:w="4819"/>
        <w:gridCol w:w="17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групповых и функциональных помещ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материально-технической базы требованиям основной образовательной программ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использования материальной базы в образовательном процесс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обеспечения техническими средствами (компьютеры, видеотехника и др.) образовательного процесс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борудования, мебели, средств обучения СанП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хнологического оборудования современным требования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борудования, мебели, средств обучения требованиям охраны труда и пожарной безопас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обновления материально-технической баз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оведения необходимого ремонта здания и оборуд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замены оборудования (водоснабжения, канализации, вентиляции, освещения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обеспечения товарами и услугами сторонних организаций, необходимыми для деятельности ДО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Резюме:</w:t>
      </w:r>
      <w:r>
        <w:rPr>
          <w:sz w:val="24"/>
          <w:szCs w:val="24"/>
        </w:rPr>
        <w:t xml:space="preserve"> В ДОУ создан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обходимые материально-технические условия для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озданные материально-технические и другие условия обеспечиваю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звитие образовательной инфраструктуры в соответствии с требованиями нормативной базы и основной образовательной программы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spacing w:lineRule="auto" w:line="276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образовательного процесса осуществлялось на допустимом  уровне. Однако остается проблемой обеспечения техническими средствами (компьютеры, видеотехника и др.)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spacing w:lineRule="auto" w:line="276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spacing w:lineRule="auto" w:line="276"/>
        <w:ind w:right="24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7. </w:t>
      </w:r>
      <w:r>
        <w:rPr>
          <w:b/>
          <w:color w:val="000000"/>
          <w:sz w:val="24"/>
          <w:szCs w:val="24"/>
        </w:rPr>
        <w:t>Оценка развивающей предметно-пространственной среды МДОУ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по созданию развивающей предметно-пространственной среды была направлена на обеспечение реализации образовательного потенциала пространства и территории ДОУ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23"/>
        <w:gridCol w:w="1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стики сре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выполнения треб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ыщенность среды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ащение средствами обучения и воспитания (в том числе техническими), соответствующими материалами, в том числе расходными, игровым, спортивным, оздоровительным оборудованием, инвентарём в соответствии с ООПД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едостаточное оснащение техническими средствами обучения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нообразие материалов, оборудования и инвентаря (в здании и на участке) обеспечивает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образовательного пространства обеспечивают двигательную активность, в том числе развитие крупной и мелкой моторики, участие в подвижных играх и соревнован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ивается эмоциональное благополучие детей во взаимодействии с предметно-пространственным окружени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образовательного пространства и разнообразие материалов, оборудования и инвентаря обеспечивают возможность самовыражения детей, самостоятельной исследовательской и продуктивной деятельности, творческих игр и т.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формируемость пространства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зможность изменений предметно-пространственной среды в зависимости от образовательной ситу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зможность изменений предметно-пространственной среды в зависимости от меняющихся интересов и возможностей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функциональность материалов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зможность разнообразного использования различных составляющих предметной среды, например, детской мебели, матов, мягких модулей, ширм и т.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в ДОУ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тивность среды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в ДОУ различных пространств для игры, конструирования, уединения и пр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в ДОУ разнообразных материалов, игр, игрушек и оборудования, обеспечивающих свободный выбор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нообразие материалов, из которых изготовлены элементы среды (дерево, пластик, поролон, различные виды тканей и др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ноуровневость элементов среды, обеспечивающих учет индивидуального развития каждого ребен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сть среды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ступность для воспитанников, в том числе детей с ОВЗ и детей-инвалидов, всех помещений, где осуществляется образовательная деятель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ободный доступ детей, в том числе детей с ОВЗ, к играм, игрушкам, материалам, пособиям, обеспечивающим все основные виды детской актив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равность и сохранность материалов и оборуд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тимальное количество игр, игрушек и пособий в соответствии с их назначением и количеством детей в групп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среды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ответствие всех элементов среды требованиям по обеспечению надёжности и безопасности их использования, в т.ч. подтверждаемых сертификатами безопасности и кач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ответствие всех элементов среды требованиям психолого-педагогической безопас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</w:rPr>
        <w:t>Резюме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ная в ДОУ развивающая предметно-пространственная среда направлена на формирование активности воспитанников, обеспечивает в достаточной степен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различных видов детской деятельности. Развивающая среда ДОУ организована с учетом национально-культурных, климатических условий, в которых осуществляется образовательная деятельность, с учетом интересов детей и отвечает их возрастным особенностям. Но требуется оснащение среды техническими средствами обучения и воспитания; а так же необходимо  обратить внимание на наличие в ДОУ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spacing w:lineRule="auto" w:line="276"/>
        <w:ind w:right="2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8. Оценка финансово-экономического обеспечения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финансово-экономического обеспечения показал, что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 поступление финансовых средств из государственного (муниципального) бюджета </w:t>
      </w:r>
      <w:r>
        <w:rPr>
          <w:b/>
          <w:sz w:val="24"/>
          <w:szCs w:val="24"/>
          <w:u w:val="single"/>
        </w:rPr>
        <w:t>увеличилось</w:t>
      </w:r>
      <w:r>
        <w:rPr>
          <w:sz w:val="24"/>
          <w:szCs w:val="24"/>
        </w:rPr>
        <w:t xml:space="preserve">  на </w:t>
      </w:r>
      <w:r>
        <w:rPr>
          <w:b/>
          <w:sz w:val="24"/>
          <w:szCs w:val="24"/>
        </w:rPr>
        <w:t>___10___</w:t>
      </w:r>
      <w:r>
        <w:rPr>
          <w:sz w:val="24"/>
          <w:szCs w:val="24"/>
        </w:rPr>
        <w:t>%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8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985"/>
        <w:gridCol w:w="207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34 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87 4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 853 216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 поступление финансовых средств из внебюджетных источников </w:t>
      </w:r>
      <w:r>
        <w:rPr>
          <w:b/>
          <w:sz w:val="24"/>
          <w:szCs w:val="24"/>
        </w:rPr>
        <w:t>снизилось</w:t>
      </w:r>
      <w:r>
        <w:rPr/>
        <w:t xml:space="preserve"> на _2_%;</w:t>
      </w:r>
    </w:p>
    <w:tbl>
      <w:tblPr>
        <w:tblW w:w="742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67"/>
        <w:gridCol w:w="1985"/>
        <w:gridCol w:w="1985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6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663,49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5 9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40 270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135 652,63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 45 6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 111 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021 876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89 389,14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нансирование расходов на организацию питания </w:t>
      </w:r>
      <w:r>
        <w:rPr>
          <w:b/>
          <w:sz w:val="24"/>
          <w:szCs w:val="24"/>
        </w:rPr>
        <w:t>увеличилось</w:t>
      </w:r>
      <w:r>
        <w:rPr>
          <w:sz w:val="24"/>
          <w:szCs w:val="24"/>
        </w:rPr>
        <w:t xml:space="preserve"> за счёт внебюджетных средств на </w:t>
      </w:r>
      <w:r>
        <w:rPr>
          <w:b/>
          <w:sz w:val="24"/>
          <w:szCs w:val="24"/>
        </w:rPr>
        <w:t>_9 %__;</w:t>
      </w:r>
    </w:p>
    <w:tbl>
      <w:tblPr>
        <w:tblW w:w="730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985"/>
        <w:gridCol w:w="198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.пла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3 411 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 688 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+ 276 78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216 9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 388 8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 171 959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628 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077 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 448 747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питания в день </w:t>
      </w:r>
      <w:r>
        <w:rPr>
          <w:rFonts w:cs="Times New Roman" w:ascii="Times New Roman" w:hAnsi="Times New Roman"/>
          <w:b/>
          <w:sz w:val="24"/>
          <w:szCs w:val="24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 xml:space="preserve">4__ % </w:t>
      </w:r>
      <w:r>
        <w:rPr>
          <w:rFonts w:cs="Times New Roman" w:ascii="Times New Roman" w:hAnsi="Times New Roman"/>
          <w:sz w:val="24"/>
          <w:szCs w:val="24"/>
        </w:rPr>
        <w:t>за счёт  бюджетных и внебюджетных средств и составила 101,21 (руб.)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85"/>
        <w:gridCol w:w="198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1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+4,6 руб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расходования финансовых средств на оплату труда работников ДОУ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лись </w:t>
      </w:r>
      <w:r>
        <w:rPr>
          <w:rFonts w:cs="Times New Roman" w:ascii="Times New Roman" w:hAnsi="Times New Roman"/>
          <w:sz w:val="24"/>
          <w:szCs w:val="24"/>
        </w:rPr>
        <w:t xml:space="preserve">  на </w:t>
      </w:r>
      <w:r>
        <w:rPr>
          <w:rFonts w:cs="Times New Roman" w:ascii="Times New Roman" w:hAnsi="Times New Roman"/>
          <w:b/>
          <w:sz w:val="24"/>
          <w:szCs w:val="24"/>
        </w:rPr>
        <w:t>_13___%;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3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85"/>
        <w:gridCol w:w="198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3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062 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 164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2 101 257</w:t>
            </w:r>
          </w:p>
        </w:tc>
      </w:tr>
    </w:tbl>
    <w:p>
      <w:pPr>
        <w:pStyle w:val="Style20"/>
        <w:tabs>
          <w:tab w:val="clear" w:pos="720"/>
          <w:tab w:val="left" w:pos="1134" w:leader="none"/>
        </w:tabs>
        <w:spacing w:before="0" w:after="0"/>
        <w:ind w:left="709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расходования финансовых средств на развитие материально-технической базы ДОУ </w:t>
      </w:r>
      <w:r>
        <w:rPr>
          <w:rFonts w:cs="Times New Roman" w:ascii="Times New Roman" w:hAnsi="Times New Roman"/>
          <w:b/>
          <w:sz w:val="24"/>
          <w:szCs w:val="24"/>
        </w:rPr>
        <w:t>увеличились на _539_%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0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974"/>
        <w:gridCol w:w="1974"/>
      </w:tblGrid>
      <w:tr>
        <w:trPr>
          <w:trHeight w:val="23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8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3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 7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 672,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894 935,86</w:t>
            </w:r>
          </w:p>
        </w:tc>
      </w:tr>
    </w:tbl>
    <w:p>
      <w:pPr>
        <w:pStyle w:val="Style20"/>
        <w:tabs>
          <w:tab w:val="clear" w:pos="720"/>
          <w:tab w:val="left" w:pos="1134" w:leader="none"/>
        </w:tabs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ы расходования финансовых средств на обслуживание здания и территория ДОУ </w:t>
      </w:r>
      <w:r>
        <w:rPr>
          <w:rFonts w:cs="Times New Roman" w:ascii="Times New Roman" w:hAnsi="Times New Roman"/>
          <w:b/>
          <w:sz w:val="24"/>
          <w:szCs w:val="24"/>
        </w:rPr>
        <w:t>увеличились на _</w:t>
      </w:r>
      <w:r>
        <w:rPr>
          <w:rFonts w:cs="Times New Roman" w:ascii="Times New Roman" w:hAnsi="Times New Roman"/>
          <w:sz w:val="24"/>
          <w:szCs w:val="24"/>
        </w:rPr>
        <w:t>22__%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98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3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 476,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207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 131 731,21</w:t>
            </w:r>
          </w:p>
        </w:tc>
      </w:tr>
    </w:tbl>
    <w:p>
      <w:pPr>
        <w:pStyle w:val="Style20"/>
        <w:tabs>
          <w:tab w:val="clear" w:pos="720"/>
          <w:tab w:val="left" w:pos="1134" w:leader="none"/>
        </w:tabs>
        <w:spacing w:before="0" w:after="0"/>
        <w:ind w:left="709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709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экономия </w:t>
      </w:r>
      <w:r>
        <w:rPr>
          <w:rFonts w:cs="Times New Roman" w:ascii="Times New Roman" w:hAnsi="Times New Roman"/>
          <w:sz w:val="24"/>
          <w:szCs w:val="24"/>
        </w:rPr>
        <w:t xml:space="preserve">в натуральном выражении по всем  коммунальным услугам по сравнению с  выделенным лимитом : 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Экономия  по теплу 19,64от лимита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Экономия по электроэнергии  19 ,87% от лимита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Экономия по водоснабжению 4,65% от лимита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748"/>
        <w:gridCol w:w="1298"/>
        <w:gridCol w:w="3103"/>
      </w:tblGrid>
      <w:tr>
        <w:trPr>
          <w:trHeight w:val="300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мунальных услуг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840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клонение,  + превышение;- экономия, %  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, Гк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3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19,64%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, кВт/час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4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19,87%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, м куб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4,65%</w:t>
            </w:r>
          </w:p>
        </w:tc>
      </w:tr>
    </w:tbl>
    <w:p>
      <w:pPr>
        <w:pStyle w:val="Style20"/>
        <w:tabs>
          <w:tab w:val="clear" w:pos="720"/>
          <w:tab w:val="left" w:pos="113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потребления по сравнению с 2018 г. произошло 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доснабжению и водоотведению – на _5__%;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требления по сравнению с 2018г произошло по электроэнергии на 0,5%., по теплоэнергии  на 3,5%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ежном выражении экономия по теплоэнергии  составила 9,39%,– За воду выплачено на 10,6 % больше,  по электроэнергии оплачено на 8,5% больше, в связи с повышением тарифа.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15"/>
        <w:gridCol w:w="1514"/>
        <w:gridCol w:w="1276"/>
        <w:gridCol w:w="1559"/>
        <w:gridCol w:w="851"/>
        <w:gridCol w:w="1276"/>
      </w:tblGrid>
      <w:tr>
        <w:trPr>
          <w:trHeight w:val="23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коммунальных услуг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.выр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т.вы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умма,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т.вы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умма, руб</w:t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пл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,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4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 127 91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2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116 929,1</w:t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Электроэнергия, кВт/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8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 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11 10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 272,99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ода , м ку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162 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 58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Резюме:</w:t>
      </w:r>
      <w:r>
        <w:rPr>
          <w:sz w:val="24"/>
          <w:szCs w:val="24"/>
        </w:rPr>
        <w:t xml:space="preserve">   Уровень руководства финансово-экономической деятельностью учреждения позволяет эффективно расходовать средства в соответствии с планом и целями деятельности ДОУ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чное знание состояния управляемого объекта, полный контроль, как входящих финансовых потоков, так и производимых расходов ДОУ позволяет</w:t>
      </w:r>
      <w:r>
        <w:rPr>
          <w:i/>
          <w:sz w:val="24"/>
          <w:szCs w:val="24"/>
        </w:rPr>
        <w:t>)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ть и выявлять резервы улучшения финансового состояния учреждения,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решать вопросы оптимизации и снижения расходования финансовых средствна оплату труда работников ДОУ, обслуживания здания и территории, развития материально-технической базы и др., разрабатывать мероприятия по их реализац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 осуществить переход к новым экономическим отношениям в сфере образов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возможностей рыночных механизмов обеспечивает увеличение поступления финансовых средств из внебюджетных источников. При этом необходимо усилить работу с родительской общественностью для привлечения дополнительных внебюджетных средств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лючевым показателем, характеризующим деятельность ДОУ, является муниципальный заказ на реализацию образовательной программы дошкольного образования, подлежащего бюджетному обеспечению, и определяемого социальными нормативами, выраженными как в натуральном, так и в денежном исчислении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ёт по показателям качества по муниципальному заданию 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1984"/>
        <w:gridCol w:w="992"/>
        <w:gridCol w:w="851"/>
        <w:gridCol w:w="1806"/>
        <w:gridCol w:w="909"/>
        <w:gridCol w:w="917"/>
      </w:tblGrid>
      <w:tr>
        <w:trPr>
          <w:trHeight w:val="5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ф/Др*100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ф-факт.дни функционирова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- дни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число дней, пропущенных одним ребёнком по болезни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р по болезни/Ср.с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адрами согласно штатному расписа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Уф/Упл*100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-укомпл.фактическа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-планов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туральных норм пита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ф/Вп*100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.выполн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планово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ённость родителей качеством образовательных услуг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род. с полож.оценкой /общее кол.род.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0,27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из качества выполнения муниципального задания показа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посещаемости увеличился на __2,5_%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число дней, пропущенных одним ребёнком по болезни составило за 2019 год - _10_%, что характеризует его снижение на __2_дня или на 17%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омплектованность кадрами согласно штатному расписанию характеризует достаточную обеспеченность работниками по итогам 2019г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натуральных норм питания по сравнению с данными 2018 г. стабильно и равномерно повысилась на 0,2 % 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 положительная динамика в обеспечении равномерного подхода к обеспечению рационального, сбалансированного питания дет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удовлетворённости родителей качеством образовательных услуг снизиласт на 0,27%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субсидии на выполнение муниципального задания составил __100 %.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ю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ятельность ДОУ по выполнению муниципального задания (оказание услуги по обеспечению организации предоставления общедоступного и бесплатного дошкольного образования по основным общеобразовательным программам, а также создание условий для осуществления присмотра и ухода за детьми, содержания детей) осуществляется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выполнение плана по  посещаемости детей объясняется тем, что большое количество детей, распределенных в наш детский сад ожидают перевода в детские сады,  ближайшие к  месту жи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Снижение</w:t>
      </w:r>
      <w:r>
        <w:rPr>
          <w:sz w:val="24"/>
          <w:szCs w:val="24"/>
        </w:rPr>
        <w:t xml:space="preserve"> количества дней, пропущенных одним ребёнком по болезни, способствовало поступление детей с более высокой группой здоровья и проведение профилактической работ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большой дефицит кадров в ДОУ связан с активной кадровой политикой, но остается проблема с привлечением людей к работе помощниками воспитателей, из-за низкой оплаты  трудоемкого труда</w:t>
      </w:r>
    </w:p>
    <w:p>
      <w:pPr>
        <w:pStyle w:val="Style20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СанПиН, выполнением натуральных норм питания, принятие адекватных мер по устранению недостатков, способствует качественной организации питания.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spacing w:lineRule="auto" w:line="276"/>
        <w:ind w:left="360" w:right="2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spacing w:lineRule="auto" w:line="276"/>
        <w:ind w:left="142" w:right="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. Оценка системы управления МДОУ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5"/>
        <w:gridCol w:w="5958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рограммы развития ДОУ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lineRule="auto" w:line="276" w:before="0" w:after="0"/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еализации проектов Программы развития ДОУ (задач, условий и механизм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системы планово-прогностической работы в ДОУ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годового и других обоснованных планов, их информационно-аналитическое обосновани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емственность с Программой развит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корректировки пл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ласности и информационная открытость ДОУ (публичный доклад, информативность сай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рганизационных условий ДОУ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, обеспечивающая функционирование ДОУ (лицензия, устав, договор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документов, регламентирующих деятельность ДОУ, законодательным нормативным актам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осударственно- обществен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евого 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этических норм в управлен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ловых отношений в коллективе (сплоченность, инициативность, открытость, самокритич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 психологический микрокли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педагогов в управление ДОУ, делегирование полномочий в коллекти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едагогического совета ДО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педагогов в развитии образовательного процесса (освоение новых программ и технологий; диагностика профессионализма педагогов; координация и кооперация деятельности педагогов,  разнообразные формы взаимодействия педагог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самореализация педагогов (выявление основных затруднений в деятельности педагога и их причин;  определение приоритетных направлений; свободный выбор содержания и технологии образовательного процес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нновационной деятельности ДОУ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перспективность выбранных ДОУ вариативных программ и технолог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ООП и локальных программ в концептуальном, целевом и содержательном аспек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инновационного процесса (материально-технические условия, информационно-методические услов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аботы по обеспечению безопасных условий в ДОУ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инструкций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рганизации питания в ДОУ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норматива по продуктам питания в сравнении с общегородским, с собственными показателями за предыдущий период, выполнение показателя по Муниципальному зад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,7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и замечаний со стороны родителей и надзорных органов на уровень организации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spacing w:lineRule="auto" w:line="276"/>
        <w:ind w:left="360" w:right="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TextBodyIndent"/>
        <w:spacing w:lineRule="auto" w:line="276" w:before="0" w:after="0"/>
        <w:ind w:left="0" w:right="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юме:</w:t>
      </w:r>
      <w:r>
        <w:rPr>
          <w:b/>
          <w:bCs/>
          <w:i/>
          <w:color w:val="000000"/>
          <w:sz w:val="24"/>
          <w:szCs w:val="24"/>
        </w:rPr>
        <w:t xml:space="preserve">  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еализация управленческой деятельности осуществлялась на достаточном  уровне. В результате самооценки выделена проблема  </w:t>
      </w:r>
      <w:r>
        <w:rPr>
          <w:color w:val="000000"/>
          <w:sz w:val="24"/>
          <w:szCs w:val="24"/>
        </w:rPr>
        <w:t xml:space="preserve">обеспеченности инновационного процесса материально-техническими условиями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роприятия, направленные на обеспечение качества управления МДОУ в                        2020-2021 учебном году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Нормативно-правовое обеспечение деятельности МДОУ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706"/>
        <w:gridCol w:w="17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ов управленческой деятельности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-правовой документации, регламентирующей деятельность  по различным направлениям (положений, инструкций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казов по основным направлениям деятельности М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документов, регламентирующих деятельность учреждения (штатного расписан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должностных инструкций работников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нормативных документов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Организационное обеспечение управления МДОУ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843"/>
        <w:gridCol w:w="1706"/>
      </w:tblGrid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видов управленческой деятельности,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основной общеобразовательной программы дошкольного образовательного учреждения, рабочих программ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УМ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МДОУ, рабочие программы педагогов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оложения о внутренней системе оценки качества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 ВСОКДО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(Общего собрания трудового коллектива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едагогического совета М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, решения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отребностей родителей в дополнительных, в том числе платных, образовательных услу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полнительных услуг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зультатов освоения детьми основной образовательной программы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УМ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бразовательные маршруты детей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работы на  летний оздоровитель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УМ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мероприятий по подготовке дошкольного учреждения к началу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азработка плана работы МДОУ на 2020- 2021 учебный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УМ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лана работы на год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(обеспечение) работы сайта МДОУ, своевременное обновление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УМ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УМ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лан проведения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Кадровое обеспечение образовательного процесса МДОУ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843"/>
        <w:gridCol w:w="1569"/>
      </w:tblGrid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управленческой деятельности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азработка плана повышения образовательного уровня и профессионально-педагогической квалификации педагогических работников на 2020-21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У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вышения квалификации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педагогических работников М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У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лана работы по аттестации педагогических работников на 2020-21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У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ттестации педагогических работников М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У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е материалы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МП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У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МПк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педагогических работников в работе районных и городских методических объединений  дошкольных образовате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плану 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У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педагогических работников к участию в районных конкурсах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едагог года»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У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подготовки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 базе методического кабинета выставок для воспита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У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дготовка к изданию материалов сборников, букл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У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Материально-техническое обеспечение деятельности МДОУ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985"/>
        <w:gridCol w:w="1427"/>
      </w:tblGrid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управленческой деятельности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ставление  и утверждение штатного расписания МДОУ на   2019-20 уч.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азработка плана финансово-хозяйственной деятельности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ФХД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абелей рабочего времени 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Ежемесячно до 25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и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ставление и корректировка расчета заработной платы по педагогическому персоналу и штатным сотрудникам, сводного расчета ФОТ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и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финансовой отчет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корректировка договоров с поставщиками и подрядч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АХ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а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по подготовке к новому учебн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АХ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по подготовке помещений дошкольного учреждения к новому учебному году, проверка работы технических систем здания (освещения, теплоснабжения, водоснабжения, канализаци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АХ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готовности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одписание акта готовности МДОУ к новому учебному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инвентаризации ТМ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беспечение безопасных условий жизнедеятельности участников образовательного процесс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6"/>
        <w:gridCol w:w="1696"/>
        <w:gridCol w:w="1990"/>
        <w:gridCol w:w="1422"/>
      </w:tblGrid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управленческой деятельности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ческих мероприят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мероприятий по выполнению предписаний органов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по технике безопасности с сотрудник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инструктажей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и инструктивные совещания с педагогическими работниками и обслуживающим персоналом по результатам контроля соблюдения санитарно-гигиенического режи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гигиеническому воспит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помещений по состоянию техники безопасности и пожарной безопасност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АХ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риказ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документации  по обеспечению исполнения правил  ОТ и Т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го обслуживания детей и сотрудников в МДО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собому плану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гигиеническому воспит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комплексного плана медицинских мероприят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гигиеническому воспит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 по организации питания дошкольн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гигиеническому воспит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.6. Контрольно-аналитическая функция управления МДОУ</w:t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lineRule="auto" w:line="276"/>
        <w:jc w:val="both"/>
        <w:rPr/>
      </w:pPr>
      <w:r>
        <w:rPr>
          <w:sz w:val="24"/>
        </w:rPr>
        <w:t>План-график контроля на 2020-21</w:t>
      </w:r>
      <w:r>
        <w:rPr/>
        <w:t xml:space="preserve"> уч.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678"/>
        <w:gridCol w:w="2551"/>
      </w:tblGrid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333333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Проверяем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Параметры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Периодичность  и сроки контроля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color w:val="333333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Планирование деятельности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кварта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остояние развивающей предметно-пространственной  среды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квартал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ганизация и проведение НОД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2 НОД в год у каждого педаго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Организация и осуществление работы с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раз в кварта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Выполнение требований к созданию условий по охране жизни и здоровь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жемесячно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 Тематически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раза в год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 Оперативны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зыкальный руководитель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Организация и проведение музыкаль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2 занятий в год у каждого педагога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.Организация и проведение праздников и развлечений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лану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структор по физической культуре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Организация и проведение физкультур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2 занятий в год у каждого педагога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Двигательная активность детей на зан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раза в год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Организация процесса психолого-педагогического сопровождения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раза в год  - сентябрь, январь (в рамках тематического контроля)</w:t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ганизация и проведение индивидуальных коррекцион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2 занятий (в рамках тематического контроля)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ое условие реализации идеи: педагогическое сотрудничество - совместная взаимосвязанная деятельность участников образовательного процесса, направленная на достижение единой общественно-значимой цели  на основе диагностики, то есть глубокого анализа того, что удалось в работе с детьми, а что нет; развитие творчества и инициативы педагогического коллектива путем включения каждого педагога в исследовательскую деятельность.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>3. Циклограмма управленческой деятельности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>3.1. Циклограмма регулярно проводимых мероприятий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425"/>
        <w:gridCol w:w="567"/>
        <w:gridCol w:w="567"/>
        <w:gridCol w:w="567"/>
        <w:gridCol w:w="567"/>
        <w:gridCol w:w="367"/>
        <w:gridCol w:w="352"/>
        <w:gridCol w:w="353"/>
        <w:gridCol w:w="352"/>
        <w:gridCol w:w="353"/>
        <w:gridCol w:w="352"/>
        <w:gridCol w:w="363"/>
      </w:tblGrid>
      <w:tr>
        <w:trPr>
          <w:trHeight w:val="11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5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ы</w:t>
            </w:r>
          </w:p>
        </w:tc>
      </w:tr>
      <w:tr>
        <w:trPr>
          <w:trHeight w:val="1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ланирование</w:t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зработка и утверждение годов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УМ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.2. Разработка и утверждение оздоровительной работы в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УМ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азработка и утверждение плана по подготовке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Разработка и утверждение плана работы на  летний оздоровитель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УМ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-2" w:hanging="0"/>
              <w:rPr>
                <w:szCs w:val="24"/>
              </w:rPr>
            </w:pPr>
            <w:r>
              <w:rPr>
                <w:szCs w:val="24"/>
              </w:rPr>
              <w:t>1.5. Разработка плана повышения образовательного уровня и профессионально-педагогической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УМ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Разработка и утверждение плана работы АК на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я</w:t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мплект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Тарифик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Разработка и утверждение графиков работы педагоги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Совещания ЦОДОО, Комитета по дела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 Оперативные совещ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Организация метод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УМ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 Педагогиче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УМ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.6.2. П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УМ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  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УМ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Ооткрытые просмо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УМ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. Педагогические гостиная,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УМ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. Заседания 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.7 Участие в городских и районных мероприятиях</w:t>
            </w:r>
          </w:p>
        </w:tc>
        <w:tc>
          <w:tcPr>
            <w:tcW w:w="5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графику района и города</w:t>
            </w:r>
          </w:p>
        </w:tc>
      </w:tr>
      <w:tr>
        <w:trPr>
          <w:trHeight w:val="1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.8 Направление на курсы повышения квалификации</w:t>
            </w:r>
          </w:p>
        </w:tc>
        <w:tc>
          <w:tcPr>
            <w:tcW w:w="5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и года</w:t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Аттес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  Заседания АК 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К</w:t>
            </w:r>
          </w:p>
        </w:tc>
        <w:tc>
          <w:tcPr>
            <w:tcW w:w="5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графиком аттестации</w:t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 Аттестация педагоги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К</w:t>
            </w:r>
          </w:p>
        </w:tc>
        <w:tc>
          <w:tcPr>
            <w:tcW w:w="5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индивидуальному графику</w:t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 Сбор заявлений и разработка графика аттестаци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К</w:t>
            </w:r>
          </w:p>
        </w:tc>
        <w:tc>
          <w:tcPr>
            <w:tcW w:w="5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графиком аттестации</w:t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 </w:t>
            </w:r>
            <w:r>
              <w:rPr>
                <w:spacing w:val="-9"/>
                <w:sz w:val="24"/>
                <w:szCs w:val="24"/>
              </w:rPr>
              <w:t>Работа с родителя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1. </w:t>
            </w:r>
            <w:r>
              <w:rPr>
                <w:spacing w:val="-9"/>
                <w:sz w:val="24"/>
                <w:szCs w:val="24"/>
              </w:rPr>
              <w:t>Проведение общих и групповы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2. </w:t>
            </w:r>
            <w:r>
              <w:rPr>
                <w:spacing w:val="-4"/>
                <w:sz w:val="24"/>
                <w:szCs w:val="24"/>
              </w:rPr>
              <w:t xml:space="preserve">Проведение   консультаций   для   родителей   в </w:t>
            </w:r>
            <w:r>
              <w:rPr>
                <w:spacing w:val="-9"/>
                <w:sz w:val="24"/>
                <w:szCs w:val="24"/>
              </w:rPr>
              <w:t>различных формах (устные, наглядные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3. </w:t>
            </w:r>
            <w:r>
              <w:rPr>
                <w:spacing w:val="-8"/>
                <w:sz w:val="24"/>
                <w:szCs w:val="24"/>
              </w:rPr>
              <w:t>Заключение договоров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4. </w:t>
            </w:r>
            <w:r>
              <w:rPr>
                <w:spacing w:val="-8"/>
                <w:sz w:val="24"/>
                <w:szCs w:val="24"/>
              </w:rPr>
              <w:t>Заседания Совета  М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5. Выявление социальных запросов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Оорганизация административно-хозяйственных мероприятий</w:t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 Общее собрание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.Ппроведение инструк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зав. по УМР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АХ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3 Мероприятия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4.Проведение инвента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5. Проведение ремонт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АХ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7. Подготовка учреждения к зимне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 по  АХ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графику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Тематическ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УМР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ператив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УМР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Анализ</w:t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.1.Анализ заболеваем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работ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.2 Анализ организации пит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.3.Анализ финансово-хозяйственной  деят-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Итоговый анализ деятельност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Зам. зав. по УМ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.5. Анализ кален.-темат. планов в работы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УМ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. Циклограммы деятельности управленческого аппарата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 xml:space="preserve">3.2.1. Циклограмма деятельности заведующего МДОУ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77"/>
        <w:gridCol w:w="2483"/>
        <w:gridCol w:w="2415"/>
        <w:gridCol w:w="2756"/>
      </w:tblGrid>
      <w:tr>
        <w:trPr>
          <w:trHeight w:val="24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</w:tr>
      <w:tr>
        <w:trPr>
          <w:trHeight w:val="195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44" w:leader="none"/>
              </w:tabs>
              <w:autoSpaceDE w:val="true"/>
              <w:ind w:left="0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44" w:leader="none"/>
              </w:tabs>
              <w:autoSpaceDE w:val="true"/>
              <w:ind w:left="0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текущих проблем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44" w:leader="none"/>
              </w:tabs>
              <w:autoSpaceDE w:val="true"/>
              <w:ind w:left="0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решения проб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</w:tabs>
              <w:autoSpaceDE w:val="true"/>
              <w:ind w:left="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</w:tabs>
              <w:autoSpaceDE w:val="true"/>
              <w:ind w:left="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текущих проблем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</w:tabs>
              <w:autoSpaceDE w:val="true"/>
              <w:ind w:left="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дрового обеспе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25" w:leader="none"/>
              </w:tabs>
              <w:autoSpaceDE w:val="true"/>
              <w:ind w:left="0" w:hanging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;выявление текущих проблем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25" w:leader="none"/>
              </w:tabs>
              <w:autoSpaceDE w:val="true"/>
              <w:ind w:left="0" w:hanging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дрового обеспе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бухгалте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autoSpaceDE w:val="tru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autoSpaceDE w:val="tru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текущих проблем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autoSpaceDE w:val="tru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дрового обеспе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 работа с кладовщиком. Контроль питания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нешних связей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контроль инновационных направлений деятельности педагогов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99" w:leader="none"/>
              </w:tabs>
              <w:autoSpaceDE w:val="true"/>
              <w:ind w:left="0" w:hanging="2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нешних связей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autoSpaceDE w:val="true"/>
              <w:ind w:left="0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баз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autoSpaceDE w:val="true"/>
              <w:ind w:left="0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ды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autoSpaceDE w:val="true"/>
              <w:ind w:left="0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предпринимателям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autoSpaceDE w:val="true"/>
              <w:ind w:left="0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по личным вопроса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оциумом.</w:t>
            </w:r>
          </w:p>
        </w:tc>
      </w:tr>
      <w:tr>
        <w:trPr>
          <w:trHeight w:val="70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 по развитию  профессиональной компетенции педагогов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2" w:leader="none"/>
              </w:tabs>
              <w:autoSpaceDE w:val="tru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ы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2" w:leader="none"/>
              </w:tabs>
              <w:autoSpaceDE w:val="tru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2" w:leader="none"/>
              </w:tabs>
              <w:autoSpaceDE w:val="tru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нешних связей:</w:t>
            </w:r>
          </w:p>
          <w:p>
            <w:pPr>
              <w:pStyle w:val="Normal"/>
              <w:widowControl/>
              <w:tabs>
                <w:tab w:val="clear" w:pos="720"/>
                <w:tab w:val="left" w:pos="101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олодыми специалистами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autoSpaceDE w:val="tru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autoSpaceDE w:val="tru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autoSpaceDE w:val="tru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едсовету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autoSpaceDE w:val="tru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нешних связей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autoSpaceDE w:val="true"/>
              <w:ind w:left="0" w:hanging="2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районные, городски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autoSpaceDE w:val="true"/>
              <w:ind w:left="0" w:hanging="2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41" w:leader="none"/>
              </w:tabs>
              <w:autoSpaceDE w:val="true"/>
              <w:ind w:left="0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;</w:t>
            </w:r>
          </w:p>
          <w:p>
            <w:pPr>
              <w:pStyle w:val="Normal"/>
              <w:widowControl/>
              <w:tabs>
                <w:tab w:val="clear" w:pos="720"/>
                <w:tab w:val="left" w:pos="241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збережени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41" w:leader="none"/>
              </w:tabs>
              <w:autoSpaceDE w:val="true"/>
              <w:ind w:left="0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вил внутреннего трудового распорядк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 работа со ст. воспитателе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1" w:leader="none"/>
              </w:tabs>
              <w:autoSpaceDE w:val="true"/>
              <w:ind w:left="0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1" w:leader="none"/>
              </w:tabs>
              <w:autoSpaceDE w:val="true"/>
              <w:ind w:left="0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жени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1" w:leader="none"/>
              </w:tabs>
              <w:autoSpaceDE w:val="true"/>
              <w:ind w:left="0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1" w:leader="none"/>
              </w:tabs>
              <w:autoSpaceDE w:val="true"/>
              <w:ind w:left="0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е родительских ср-т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1" w:leader="none"/>
              </w:tabs>
              <w:autoSpaceDE w:val="true"/>
              <w:ind w:left="0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олжностных обязанн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-ная работа со ст. м/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autoSpaceDE w:val="true"/>
              <w:ind w:left="0" w:hanging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autoSpaceDE w:val="true"/>
              <w:ind w:left="0" w:hanging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жени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autoSpaceDE w:val="true"/>
              <w:ind w:left="0" w:hanging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autoSpaceDE w:val="true"/>
              <w:ind w:left="0" w:hanging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autoSpaceDE w:val="true"/>
              <w:ind w:left="0" w:hanging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полнению приказ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о специалистам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03" w:leader="none"/>
              </w:tabs>
              <w:autoSpaceDE w:val="true"/>
              <w:ind w:left="0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03" w:leader="none"/>
              </w:tabs>
              <w:autoSpaceDE w:val="true"/>
              <w:ind w:left="0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жени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03" w:leader="none"/>
              </w:tabs>
              <w:autoSpaceDE w:val="true"/>
              <w:ind w:left="0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03" w:leader="none"/>
              </w:tabs>
              <w:autoSpaceDE w:val="true"/>
              <w:ind w:left="0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по групп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о специалистами.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хозяйственны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 документами и их разработк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заместителем заведующей по АХ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 подотчётных лиц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офессиональному совершенствованию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о выполнению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 питания; расход. фин. ср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имущест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, заболевае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на м-ц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2. Циклограмма деятельности заместителя заведующего по УМР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70"/>
        <w:gridCol w:w="1800"/>
        <w:gridCol w:w="1800"/>
        <w:gridCol w:w="2368"/>
      </w:tblGrid>
      <w:tr>
        <w:trPr>
          <w:trHeight w:val="280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дня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.</w:t>
            </w:r>
          </w:p>
        </w:tc>
      </w:tr>
      <w:tr>
        <w:trPr>
          <w:trHeight w:val="280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я 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я неделя</w:t>
            </w:r>
          </w:p>
        </w:tc>
      </w:tr>
      <w:tr>
        <w:trPr>
          <w:trHeight w:val="640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половина дня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половина дня.</w:t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ное совещание. Оперативный и предупредительный контроль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ятельностью педагогов.</w:t>
            </w:r>
          </w:p>
        </w:tc>
      </w:tr>
      <w:tr>
        <w:trPr>
          <w:trHeight w:val="640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методическим мероприятиям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</w:t>
            </w:r>
          </w:p>
        </w:tc>
      </w:tr>
      <w:tr>
        <w:trPr>
          <w:trHeight w:val="428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половина дня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половина дня.</w:t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анализ образовательного процесса в группах.</w:t>
            </w:r>
          </w:p>
        </w:tc>
      </w:tr>
      <w:tr>
        <w:trPr>
          <w:trHeight w:val="530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методических материалов, результатов наблюдений</w:t>
            </w:r>
          </w:p>
        </w:tc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оспитателям в организации образ-ной деятельности  в группах,  работы с родителями.</w:t>
            </w:r>
          </w:p>
        </w:tc>
      </w:tr>
      <w:tr>
        <w:trPr>
          <w:trHeight w:val="333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анализ образовательной деятельности в группах</w:t>
            </w:r>
          </w:p>
        </w:tc>
      </w:tr>
      <w:tr>
        <w:trPr>
          <w:trHeight w:val="442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половина дня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половина дня.</w:t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педагогическим кадрам</w:t>
            </w:r>
          </w:p>
        </w:tc>
      </w:tr>
      <w:tr>
        <w:trPr>
          <w:trHeight w:val="159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 день:</w:t>
            </w:r>
          </w:p>
        </w:tc>
      </w:tr>
      <w:tr>
        <w:trPr>
          <w:trHeight w:val="159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; семинары; Педагогические советы; тренинги</w:t>
            </w:r>
          </w:p>
        </w:tc>
      </w:tr>
      <w:tr>
        <w:trPr>
          <w:trHeight w:val="552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половина дня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я половина дн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анализ образовательной деятельности  в группах.</w:t>
            </w:r>
          </w:p>
        </w:tc>
      </w:tr>
      <w:tr>
        <w:trPr>
          <w:trHeight w:val="640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действ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зав. ДОУ по вопросам  орг-ции обр-ого процесса.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 молодых  педагогов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педагогам по подготовке к аттестации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педагогам  в  работе по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ю</w:t>
            </w:r>
          </w:p>
        </w:tc>
      </w:tr>
      <w:tr>
        <w:trPr>
          <w:trHeight w:val="325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анализ образовательного процесса в группах</w:t>
            </w:r>
          </w:p>
        </w:tc>
      </w:tr>
      <w:tr>
        <w:trPr>
          <w:trHeight w:val="47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половина дня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половина дня.</w:t>
            </w:r>
          </w:p>
        </w:tc>
        <w:tc>
          <w:tcPr>
            <w:tcW w:w="3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лендарных планов.</w:t>
            </w:r>
          </w:p>
        </w:tc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созданию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– развивающей среды.</w:t>
            </w:r>
          </w:p>
        </w:tc>
      </w:tr>
      <w:tr>
        <w:trPr>
          <w:trHeight w:val="640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hanging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бота в методическом кабинете  по  оформлению </w:t>
            </w:r>
          </w:p>
          <w:p>
            <w:pPr>
              <w:pStyle w:val="Heading1"/>
              <w:spacing w:lineRule="auto" w:line="276" w:before="0" w:after="0"/>
              <w:ind w:left="0" w:hanging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структивно-методических материалов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нирование работы на месяц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3..Циклограмма деятельности заместителя заведующей по АХЧ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81"/>
        <w:gridCol w:w="1980"/>
        <w:gridCol w:w="2520"/>
        <w:gridCol w:w="2008"/>
      </w:tblGrid>
      <w:tr>
        <w:trPr>
          <w:trHeight w:val="280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.</w:t>
            </w:r>
          </w:p>
        </w:tc>
      </w:tr>
      <w:tr>
        <w:trPr>
          <w:trHeight w:val="28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я нед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я неделя</w:t>
            </w:r>
          </w:p>
        </w:tc>
      </w:tr>
      <w:tr>
        <w:trPr>
          <w:trHeight w:val="333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ппаратное совещание. Обход территории МДОУ и его помещений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. Решение хозяйственных вопросов.</w:t>
            </w:r>
          </w:p>
        </w:tc>
      </w:tr>
      <w:tr>
        <w:trPr>
          <w:trHeight w:val="16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моющих средств. 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оборудования, инвентаря. Осуществление контроля за выполнением требований по ОТ.</w:t>
            </w:r>
          </w:p>
        </w:tc>
      </w:tr>
      <w:tr>
        <w:trPr>
          <w:trHeight w:val="165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заявок на мелкий ремонт.</w:t>
            </w:r>
          </w:p>
        </w:tc>
      </w:tr>
      <w:tr>
        <w:trPr>
          <w:trHeight w:val="16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ч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, инвентар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о сторонними </w:t>
            </w:r>
          </w:p>
          <w:p>
            <w:pPr>
              <w:pStyle w:val="Normal"/>
              <w:spacing w:lineRule="auto" w:line="276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ми и </w:t>
            </w:r>
          </w:p>
          <w:p>
            <w:pPr>
              <w:pStyle w:val="Normal"/>
              <w:spacing w:lineRule="auto" w:line="276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м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е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.</w:t>
            </w:r>
          </w:p>
        </w:tc>
      </w:tr>
      <w:tr>
        <w:trPr>
          <w:trHeight w:val="160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анитарным состоянием помещений ДОУ и  его территории.</w:t>
            </w:r>
          </w:p>
        </w:tc>
      </w:tr>
      <w:tr>
        <w:trPr>
          <w:trHeight w:val="16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правил внутреннего распорядка обслуживающим персонал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торонними организациями и документ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технического персонала по вопросам охраны труда и противопожарной безопасности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хозяйственной работы. Решение текущих вопросов. </w:t>
            </w:r>
          </w:p>
        </w:tc>
      </w:tr>
      <w:tr>
        <w:trPr>
          <w:trHeight w:val="160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ru-RU"/>
              </w:rPr>
              <w:t xml:space="preserve">Четверг 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инвентаря.</w:t>
            </w:r>
          </w:p>
        </w:tc>
      </w:tr>
      <w:tr>
        <w:trPr>
          <w:trHeight w:val="16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торонними организациями и доку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чет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вентаря и моющих средств.</w:t>
            </w:r>
          </w:p>
        </w:tc>
      </w:tr>
      <w:tr>
        <w:trPr>
          <w:trHeight w:val="78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ru-RU"/>
              </w:rPr>
              <w:t xml:space="preserve">Пятница 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оборудования прачечной, пищеблока, бойлера и контролирующих приборов. Оперативное совещание с обсуживающим персоналом. Взаимодействие с заведующ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на месяц.</w:t>
            </w:r>
          </w:p>
        </w:tc>
      </w:tr>
    </w:tbl>
    <w:p>
      <w:pPr>
        <w:pStyle w:val="Normal"/>
        <w:spacing w:lineRule="auto" w:line="276"/>
        <w:ind w:right="-1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1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4. Циклограмма деятельности инструктора по гигиеническому  воспитанию МДОУ</w:t>
      </w:r>
    </w:p>
    <w:p>
      <w:pPr>
        <w:pStyle w:val="Normal"/>
        <w:spacing w:lineRule="auto" w:line="276"/>
        <w:ind w:right="-1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0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80"/>
        <w:gridCol w:w="2160"/>
        <w:gridCol w:w="2160"/>
        <w:gridCol w:w="1990"/>
      </w:tblGrid>
      <w:tr>
        <w:trPr>
          <w:trHeight w:val="28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.</w:t>
            </w:r>
          </w:p>
        </w:tc>
      </w:tr>
      <w:tr>
        <w:trPr>
          <w:trHeight w:val="28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я нед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я неделя</w:t>
            </w:r>
          </w:p>
        </w:tc>
      </w:tr>
      <w:tr>
        <w:trPr>
          <w:trHeight w:val="91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 групп. Осмотр персонала кухни. Осмотр детей на педикулёз. Приём вновь поступающих детей. Приём детей после болезни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паратное совещание. Оперативный контроль за санитарным состоянием МДОУ. Работа с меню. Регистрация справок и разнос по картам. Взаимодействие с заведующей.</w:t>
            </w:r>
          </w:p>
        </w:tc>
      </w:tr>
      <w:tr>
        <w:trPr>
          <w:trHeight w:val="16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ник 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 групп. Осмотр персонала кухни. Проведение бракеража пищи ( перед раздачей ), снятие пробы.  Работа с меню.</w:t>
            </w:r>
          </w:p>
        </w:tc>
      </w:tr>
      <w:tr>
        <w:trPr>
          <w:trHeight w:val="16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 с мед. документацией. 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304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аправление детей на проф.прививки в ЛПУ.</w:t>
              <w:tab/>
              <w:t xml:space="preserve">  Антропометрия детей.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04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а 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ход групп. Осмотр персонала кухни. Проведение бракеража пищи. Работа с меню. Обход групп с сан. тройкой. Осуществление медико-педагогического контроля. </w:t>
            </w:r>
          </w:p>
        </w:tc>
      </w:tr>
      <w:tr>
        <w:trPr>
          <w:trHeight w:val="16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Четверг 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 групп. Осмотр персонала кухни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ракеража пищи ( перед раздачей ), снятие пробы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еню. Консультации для воспитателей.</w:t>
            </w:r>
          </w:p>
        </w:tc>
      </w:tr>
      <w:tr>
        <w:trPr>
          <w:trHeight w:val="16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инвазированных детей на лечение в поликлинику. Осуществление контроля за питанием по графику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родителей.                                             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физкультурно-оздоровительной работой по графику. Занятия с персоналом по программе санитарного минимума. (весна, осень)</w:t>
            </w:r>
          </w:p>
        </w:tc>
      </w:tr>
      <w:tr>
        <w:trPr>
          <w:trHeight w:val="113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Пятница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 групп. Работа с меню. Контроль за проведением оздоровительных процедур. Санитарно-просветительная работа с родителями. Выпуск сан бюллетеня. Оформление выставки. Работа с отчётной документацией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чёт калорийности. Анализ питания за месяц. </w:t>
            </w:r>
          </w:p>
        </w:tc>
      </w:tr>
    </w:tbl>
    <w:p>
      <w:pPr>
        <w:pStyle w:val="TextBodyIndent"/>
        <w:spacing w:lineRule="auto" w:line="276" w:before="0" w:after="0"/>
        <w:ind w:left="0" w:right="3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3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76" w:before="0" w:after="0"/>
        <w:ind w:left="0" w:right="355" w:firstLine="278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 Реализация годовых задач методической работы МДОУ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 2020-2021 учебном году в МДОУ годовыми задачами методической работы являются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1. Внедрение новых технологий образования дошкольников, способствующих самореализации ребёнка в разных видах деятельности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rStyle w:val="StrongEmphasis"/>
          <w:b w:val="false"/>
          <w:sz w:val="24"/>
          <w:szCs w:val="24"/>
        </w:rPr>
        <w:t xml:space="preserve">Повышение профессиональной компетентности педагогов в работе по сохранению и     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sz w:val="24"/>
          <w:szCs w:val="24"/>
        </w:rPr>
        <w:t xml:space="preserve">         </w:t>
      </w:r>
      <w:r>
        <w:rPr>
          <w:rStyle w:val="StrongEmphasis"/>
          <w:b w:val="false"/>
          <w:sz w:val="24"/>
          <w:szCs w:val="24"/>
        </w:rPr>
        <w:t>укреплению здоровья детей</w:t>
      </w:r>
    </w:p>
    <w:p>
      <w:pPr>
        <w:pStyle w:val="Normal"/>
        <w:spacing w:lineRule="auto" w:line="276"/>
        <w:jc w:val="both"/>
        <w:rPr>
          <w:rStyle w:val="StrongEmphasis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9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основание постановки первой годовой задачи: </w:t>
      </w:r>
    </w:p>
    <w:p>
      <w:pPr>
        <w:pStyle w:val="Normal"/>
        <w:spacing w:lineRule="auto" w:line="276"/>
        <w:ind w:left="9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ализ эффективности работы педагогического коллектива показал  недостаточное использование образовательных технологий, способствующих самореализации дошкольника в разных видах деятельности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Инновационность педагогического процесса в дошкольной организации заключается в целенаправленном внедрении новых образовательных технологий, способствующих эффективному развитию детей дошкольного возраста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Сегодня стало очевидным, что надо управлять не личностью, а процессом её развития. А это означает, что приоритет в работе педагога и воспитателя отдается приемам опосредованного педагогического воздействия: воздержание от излишнего воздействия, воздержание от излишнего дидактизма, назидательности; вместо этого выдвигаются на первый план дидактические методы общения, совместный поиск истины, развитие через создание воспитывающих ситуаций, разнообразную творческую деятельность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Актуальным становится применение новых методов обучения, в ходе которых осуществляется взаимодействие педагога и ребенка.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Данная годовая задача ориентирована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  <w:lang w:eastAsia="ru-RU"/>
        </w:rPr>
        <w:t xml:space="preserve">1) на формирование у педагогов знаний о сущностных особенностях интерактивных, инновационных методов в различных видах деятельности, на взаимонаправленную активность субъектов взаимодействия, развитие навыков общения.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 обеспечение едиными требованиями и практическими рекомендациями по внедрению современных образовательных программ и технологий в работу дошкольных организаций и направлено на повышение качества дошкольного образования и профессиональной компетентности воспитателей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Таким образом, назрела  необходимость внедрения в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ктику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новых технологий образования дошкольников, способствующих самореализации ребёнка в разных видах деятельности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рамках сформулированной цели выделены задачи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оанализировать особенности организации образовательной работы с использованием инновационных педагогических технологий в ДО;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ить осуществление образовательного процесса в ДО с использованием инновационных технологий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основать необходимость внедрения современных образовательных программ и технологий в работу дошкольных организаций с целью обновления содержания дошкольного образования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ать представление о процедуре внедрения современных образовательных программ и технологий в работу дошкольных организаций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сить уровень профессиональной компетентности воспитателей и педагогов в сфере применения современных образовательных  технологий в образовательном процессе дошкольной организации, при этом: сформировать у воспитателей и педагогов ДО целостное знание о современных интерактивных формах работы с дошкольниками в различных видах деятельности (игровой, познавательно- исследовательской, коммуникативной, трудовой и др.)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развивать навыки использования интерактивных форм в образовательном процессе ДО (диалоговые технологии, технологии ТРИЗ, здоровьесберегающие технологии и др.);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формировать у воспитателей и педагогов ДО умения использовать информационно-коммуникационные технологии для интерактивного взаимодействия с детьми дошкольного возраста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формировать у воспитателей и педагогов ДО потребность в самообразовании в условиях модернизации дошкольного образования.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left="9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основание постановки второй годовой задачи: </w:t>
      </w:r>
    </w:p>
    <w:p>
      <w:pPr>
        <w:pStyle w:val="Normal"/>
        <w:spacing w:lineRule="auto" w:line="276"/>
        <w:ind w:left="9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  <w:lang w:eastAsia="ru-RU"/>
        </w:rPr>
        <w:t>Педагогу для осуществления эффективной образовательной деятельности необходимо быть компетентным в вопросах сбережения и укрепления собственного здоровья и здоровья детей, т. е. должна быть сформирована «здоровьесберегающая компетентность» педагога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ояние  здоровья детей требует систематической работы по здоровьесбережению, оптимальному использованию материального, интеллектуального, творческого ресурсов детского сада. Несмотря на то, что  в ДОУ проводятся меры по сохранению и укреплению здоровья детей, знания педагогов в области здоровьесбережения разрознены, работа ведется бессистемно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Важно решить и серьезную психолого – педагогическую  проблему -  увлечь педагогов, родителей идеей, смысл которой в сохранении, укреплении здоровья детей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</w:t>
      </w:r>
      <w:r>
        <w:rPr>
          <w:bCs/>
          <w:sz w:val="24"/>
          <w:szCs w:val="24"/>
          <w:lang w:eastAsia="ru-RU"/>
        </w:rPr>
        <w:t xml:space="preserve">Перед коллективом стоит необходимость в решении следующих задач: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шение компетентности педагогов и родителей в области здоровьесбережения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лучшение  организации и повышение качества оказания психологической помощи детям и взрослым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ормирование здорового жизненного стиля и высокоактивных стратегий и личностных ресурсов у дошкольников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  <w:lang w:eastAsia="ru-RU"/>
        </w:rPr>
        <w:t>- повышение  уровня  теоретических и практических знаний педагогов в области профилактики и коррекции в состоянии здоровья детей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  <w:lang w:eastAsia="ru-RU"/>
        </w:rPr>
        <w:t>-распространение инновационного педагогического  опыта, направленного на создание условий для сохранения и укрепления здоровья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  <w:lang w:eastAsia="ru-RU"/>
        </w:rPr>
        <w:t>- объединение усилий педагогического коллектива по распространению идей и опыта инновационной деятельности в области здоровьесберегающих технологий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  <w:lang w:eastAsia="ru-RU"/>
        </w:rPr>
        <w:t>- поддержка опыта сбалансированного сочетания здоровьесберегающихтехнологий и процесса обучения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  <w:lang w:eastAsia="ru-RU"/>
        </w:rPr>
        <w:t>- углубление и конкретизация знаний по использованию здоровьесберегающих технологий в воспитательно-образовательном процессе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  <w:lang w:eastAsia="ru-RU"/>
        </w:rPr>
        <w:t>- закрепление представлений о методах оптимизации двигательной активности детей 3-7 лет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  <w:lang w:eastAsia="ru-RU"/>
        </w:rPr>
        <w:t>- знакомство с играми, упражнениями оздоровительно-коррекционной, профилактической направленности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  <w:lang w:eastAsia="ru-RU"/>
        </w:rPr>
        <w:t xml:space="preserve">    </w:t>
      </w:r>
      <w:r>
        <w:rPr>
          <w:sz w:val="24"/>
          <w:szCs w:val="24"/>
          <w:lang w:eastAsia="ru-RU"/>
        </w:rPr>
        <w:t>В настоящее время, отмечается необходимость разработки проблемы повышения уровня образованности в области здоровьесбережения в условиях образовательных учреждений, накоплен определенный  фонд методологических, теоретических и прикладных данных, позволяющих вполне успешно осуществить решение поставленных перед ДОУ задач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вязи с этим проблема повышение профессиональной компетентности воспитателей в вопросах здоровьесбережения детей в условиях ДОО является актуальной. </w:t>
      </w:r>
      <w:r>
        <w:rPr>
          <w:color w:val="000000"/>
          <w:sz w:val="24"/>
          <w:szCs w:val="24"/>
        </w:rPr>
        <w:t>Назрела  необходимость в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овышение профессиональной компетентности педагогов в работе по сохранению и     укреплению здоровья детей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Style w:val="StrongEmphasis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000000"/>
          <w:sz w:val="24"/>
          <w:szCs w:val="24"/>
        </w:rPr>
        <w:t>4.1. Мероприятия по реализации годовых задач методической работы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276"/>
        <w:gridCol w:w="1559"/>
        <w:gridCol w:w="1701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Виды и содержание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правлен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 xml:space="preserve">С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b/>
                <w:lang w:val="ru-RU"/>
              </w:rPr>
              <w:t xml:space="preserve">Ответственныеисполн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1   Внедрение  новых технологий образования дошкольников, способствующих самореализации ребёнка в разных видах деятельности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дагогический совет № 2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0"/>
              <w:rPr>
                <w:rFonts w:eastAsia="Times New Roman"/>
                <w:kern w:val="2"/>
                <w:lang w:eastAsia="ru-RU" w:bidi="ar-SA"/>
              </w:rPr>
            </w:pPr>
            <w:r>
              <w:rPr>
                <w:b w:val="false"/>
                <w:sz w:val="24"/>
                <w:szCs w:val="24"/>
                <w:u w:val="single"/>
              </w:rPr>
              <w:t>Тема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ru-RU" w:bidi="ar-SA"/>
              </w:rPr>
              <w:t>"Инновационные технологии в ДОО, как условие повышения качества образования современных детей в условиях ФГОС ДО"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kern w:val="2"/>
                <w:sz w:val="24"/>
                <w:szCs w:val="24"/>
                <w:u w:val="single"/>
              </w:rPr>
              <w:t>План: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2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eastAsia="en-US"/>
              </w:rPr>
              <w:t>Внедрение в образовательную практику новых технологий воспитания и образования дошкольников через обновление РППС, способствующей самореализации ребенка в разных видах деятель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правка по итогам тематического контроля «Эффективность организации инновационной деятельности в ДОО»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Анализ анкетирования педагогов «Инновации в педагогическом процесс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ловая игра «Инновационные технологии в образовательном процесс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pacing w:lineRule="auto" w:line="276" w:before="0" w:after="12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УМР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         </w:t>
            </w:r>
            <w:r>
              <w:rPr>
                <w:b/>
                <w:lang w:val="ru-RU" w:eastAsia="en-US"/>
              </w:rPr>
              <w:t>Семинар № 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bCs/>
                <w:sz w:val="24"/>
                <w:szCs w:val="24"/>
                <w:u w:val="single"/>
              </w:rPr>
              <w:t>Тема</w:t>
            </w:r>
            <w:r>
              <w:rPr>
                <w:bCs/>
                <w:sz w:val="24"/>
                <w:szCs w:val="24"/>
              </w:rPr>
              <w:t>: «Современные педагогические технологии, способствующие самореализации ребенка в разных видах деятельности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eastAsia="en-US"/>
              </w:rPr>
              <w:t>План: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color w:val="000000"/>
                <w:lang w:val="ru-RU" w:eastAsia="en-US"/>
              </w:rPr>
              <w:t xml:space="preserve">1.Понятие образовательной технологии.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сновные требования (критерии) педагогической технологии. Структура образовательной технологии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.Анализ  современных образовательных технологий. Современные образовательные технологии, используемые в ДО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Условия успешного применения пед. технологий в образовательном процессе.</w:t>
            </w:r>
          </w:p>
          <w:p>
            <w:pPr>
              <w:pStyle w:val="TextBody"/>
              <w:spacing w:lineRule="auto" w:line="276" w:before="0" w:after="0"/>
              <w:ind w:left="720" w:hanging="0"/>
              <w:jc w:val="both"/>
              <w:rPr/>
            </w:pPr>
            <w:r>
              <w:rPr>
                <w:u w:val="single"/>
                <w:lang w:val="ru-RU" w:eastAsia="en-US"/>
              </w:rPr>
              <w:t>Практическая часть:</w:t>
            </w:r>
            <w:r>
              <w:rPr>
                <w:bCs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тер- класс: «Технология «Сказкотерапии» в работе с деть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УМР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  </w:t>
            </w:r>
            <w:r>
              <w:rPr>
                <w:b/>
                <w:lang w:val="ru-RU" w:eastAsia="en-US"/>
              </w:rPr>
              <w:t>Тематический контрол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ользование педагогических технологий в образовательном процессе Д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76" w:before="0" w:after="12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м.зав. по У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равка 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right="35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</w:rPr>
              <w:t>Фотогалерея:</w:t>
            </w:r>
            <w:r>
              <w:rPr>
                <w:sz w:val="24"/>
                <w:szCs w:val="24"/>
              </w:rPr>
              <w:t xml:space="preserve"> варианты лэпбуков для ДОУ</w:t>
            </w:r>
            <w:r>
              <w:rPr/>
              <w:t>.</w:t>
            </w:r>
            <w:r>
              <w:rPr>
                <w:bCs/>
                <w:sz w:val="24"/>
                <w:szCs w:val="24"/>
              </w:rPr>
              <w:t xml:space="preserve"> Представление лепб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екабрь 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Зам.зав. по УМР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новление предметно-развивающей среды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right="35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Методическая неделя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righ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я совместно партнёрской деятельности</w:t>
            </w:r>
            <w:r>
              <w:rPr>
                <w:sz w:val="24"/>
                <w:szCs w:val="24"/>
              </w:rPr>
              <w:t xml:space="preserve"> с использованием современных образовательных технологий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righ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укцион педагогических технологий </w:t>
            </w:r>
            <w:r>
              <w:rPr>
                <w:sz w:val="24"/>
                <w:szCs w:val="24"/>
              </w:rPr>
              <w:t>«Презентация используемых технологий педагогами в образовательном процесс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Зам.зав. по УМР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равка 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рганизация работы творческой группы по проблеме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  <w:kern w:val="2"/>
                <w:lang w:val="ru-RU"/>
              </w:rPr>
            </w:pPr>
            <w:r>
              <w:rPr>
                <w:color w:val="000000"/>
                <w:lang w:val="ru-RU"/>
              </w:rPr>
              <w:t xml:space="preserve">Разработка </w:t>
            </w:r>
            <w:r>
              <w:rPr>
                <w:lang w:val="ru-RU"/>
              </w:rPr>
              <w:t>образовательных технологий, способствующих самореализации дошкольника в разных видах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УМР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  <w:lang w:eastAsia="en-US"/>
              </w:rPr>
              <w:t>Повышение  образовательного уровня педагогов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</w:t>
            </w:r>
            <w:r>
              <w:rPr>
                <w:b/>
                <w:lang w:val="ru-RU" w:eastAsia="en-US"/>
              </w:rPr>
              <w:t>Консультации для педагогов</w:t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Общие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before="100" w:after="100"/>
              <w:outlineLvl w:val="0"/>
              <w:rPr/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.Инновационные технологии в развитии креативных способностей дошкольников в разных видах деятельнос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before="100" w:after="10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.</w:t>
            </w:r>
            <w:r>
              <w:rPr>
                <w:sz w:val="24"/>
                <w:szCs w:val="24"/>
              </w:rPr>
              <w:t>Интерактивные формы и методы работы с детьми (сущность и основные понятия интерактивного обучения ,особенности интерактивного обучения, формы и методы организации интерактивного взаимодействия)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.Интерактивные формы работы с родителями воспитанников ДО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/>
              </w:rPr>
              <w:t>4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Сущность, специфика и виды здоровьесберегающих технологий в дошкольном образовании в условиях реализации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 xml:space="preserve">Ноябрь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Ян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УМР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ческие материал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  <w:lang w:eastAsia="en-US"/>
              </w:rPr>
              <w:t>Повышение  образовательного уровня педагогов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рганизация работы с родителями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Организация мероприятий по повышению </w:t>
            </w:r>
            <w:r>
              <w:rPr>
                <w:bCs/>
                <w:i/>
                <w:spacing w:val="-7"/>
                <w:sz w:val="24"/>
                <w:szCs w:val="24"/>
                <w:lang w:eastAsia="en-US"/>
              </w:rPr>
              <w:t>образовательного уровня  родителей</w:t>
            </w:r>
          </w:p>
          <w:p>
            <w:pPr>
              <w:pStyle w:val="Normal"/>
              <w:spacing w:lineRule="auto" w:line="276"/>
              <w:ind w:left="204" w:hanging="0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Консультации для родителей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  <w:lang w:eastAsia="ru-RU"/>
              </w:rPr>
              <w:t>Компьютер: «за» и «против»</w:t>
            </w:r>
          </w:p>
          <w:p>
            <w:pPr>
              <w:pStyle w:val="Normal"/>
              <w:spacing w:lineRule="auto" w:line="276"/>
              <w:jc w:val="both"/>
              <w:rPr>
                <w:spacing w:val="-7"/>
                <w:w w:val="101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. Знакомство с современными образовательными технологиями используемыми в Д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УМР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ческие материал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  <w:lang w:eastAsia="en-US"/>
              </w:rPr>
              <w:t>Повышение  образовательного уровня  родителей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 xml:space="preserve">Повышение профессиональной компетентности педагогов в работе по сохранению и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        </w:t>
            </w:r>
            <w:r>
              <w:rPr>
                <w:rStyle w:val="StrongEmphasis"/>
                <w:sz w:val="24"/>
                <w:szCs w:val="24"/>
              </w:rPr>
              <w:t>укреплению здоровь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b/>
                <w:sz w:val="24"/>
                <w:szCs w:val="24"/>
                <w:lang w:eastAsia="ru-RU"/>
              </w:rPr>
              <w:t>Педсовет  № 3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u w:val="single"/>
              </w:rPr>
              <w:t xml:space="preserve">Тема: </w:t>
            </w:r>
            <w:r>
              <w:rPr/>
              <w:t>«Профессиональная компетентность как условие повышения результативности здоровьесберегающей  деятельности педагогов в условиях внедрения ФГОС Д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 проведения:</w:t>
            </w:r>
          </w:p>
          <w:p>
            <w:pPr>
              <w:pStyle w:val="Default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ация здоровьесберегающей деятельности в педагогическом процессе в ДОУ</w:t>
            </w:r>
          </w:p>
          <w:p>
            <w:pPr>
              <w:pStyle w:val="Default"/>
              <w:rPr/>
            </w:pPr>
            <w:r>
              <w:rPr/>
              <w:t>2.Оценка формирования готовности педагогов ДОУ к работе с программами оздоровительной направлен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 Итоги анкетирования педагогов и родителей по проблем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 Результаты смотра-конкурса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Лучшая  уголок физкультуры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/>
              <w:t xml:space="preserve">5. </w:t>
            </w:r>
            <w:r>
              <w:rPr>
                <w:sz w:val="24"/>
                <w:szCs w:val="24"/>
              </w:rPr>
              <w:t>Результаты тематического контроля: «Эффективность образовательной работы по сохранению физического и психического здоровья детей в Д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а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УМР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токо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b/>
                <w:sz w:val="24"/>
                <w:szCs w:val="24"/>
                <w:lang w:eastAsia="ru-RU"/>
              </w:rPr>
              <w:t>Семинар № 2</w:t>
            </w:r>
          </w:p>
          <w:p>
            <w:pPr>
              <w:pStyle w:val="Default"/>
              <w:rPr/>
            </w:pPr>
            <w:r>
              <w:rPr>
                <w:u w:val="single"/>
              </w:rPr>
              <w:t xml:space="preserve">Тема: </w:t>
            </w:r>
            <w:r>
              <w:rPr/>
              <w:t>«Формирование профессиональной компетентности педагога в области здоровьесбережения дошкольника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План: </w:t>
            </w:r>
          </w:p>
          <w:p>
            <w:pPr>
              <w:pStyle w:val="Default"/>
              <w:rPr/>
            </w:pPr>
            <w:r>
              <w:rPr/>
              <w:t>1.  Сущность понятия «профессиональная компетентность» и ее содержание в области здоровьесбережения дошкольников.</w:t>
            </w:r>
          </w:p>
          <w:p>
            <w:pPr>
              <w:pStyle w:val="Default"/>
              <w:rPr/>
            </w:pPr>
            <w:r>
              <w:rPr/>
              <w:t>2. Формирование профессиональной компетентности педагога дошкольного образования.</w:t>
            </w:r>
          </w:p>
          <w:p>
            <w:pPr>
              <w:pStyle w:val="Default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пецифика и виды здоровьесберегающих технологий в дошкольном образовании в условиях реализации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Практическая часть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тавление дидактических   пособий и  игр напрвленных на воспитание здорового образа жиз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УМР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ы выступ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</w:t>
            </w:r>
            <w:r>
              <w:rPr>
                <w:b/>
                <w:lang w:val="ru-RU" w:eastAsia="en-US"/>
              </w:rPr>
              <w:t>Консультации для педагогов</w:t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Общие:</w:t>
            </w:r>
          </w:p>
          <w:p>
            <w:pPr>
              <w:pStyle w:val="Default"/>
              <w:rPr/>
            </w:pPr>
            <w:r>
              <w:rPr/>
              <w:t>1. Организация здоровьесберегающей деятельности в педагогическом процессе в ДОУ.</w:t>
            </w:r>
          </w:p>
          <w:p>
            <w:pPr>
              <w:pStyle w:val="Default"/>
              <w:rPr/>
            </w:pPr>
            <w:r>
              <w:rPr/>
              <w:t xml:space="preserve">2. Организация инновационной деятельности как условие творческого роста и профессиональной успешности педагога в ДОУ 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/>
              </w:rPr>
              <w:t>3. Особенности взаимодействия педагогов с детьми в вопросах оздоровления и физического разви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УМР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ы выступ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b/>
                <w:sz w:val="24"/>
                <w:szCs w:val="24"/>
                <w:lang w:eastAsia="ru-RU"/>
              </w:rPr>
              <w:t>Открытые просмотр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бота педагогов по ф</w:t>
            </w:r>
            <w:r>
              <w:rPr>
                <w:sz w:val="24"/>
                <w:szCs w:val="24"/>
              </w:rPr>
              <w:t>ормированию у детей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У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спек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Смотр-конкурс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Лучший уголок физическо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ю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>
          <w:trHeight w:val="3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рганизация работы с родителями: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ru-RU"/>
              </w:rPr>
              <w:t>Консультации для родителей: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. </w:t>
              <w:tab/>
            </w:r>
            <w:r>
              <w:rPr>
                <w:sz w:val="24"/>
                <w:szCs w:val="24"/>
                <w:lang w:eastAsia="ru-RU"/>
              </w:rPr>
              <w:t>Значение режима дня в жизни дошкольник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Здоровьесбережение воспитанников ДОУ в рамках реализации ФГОС Д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Простые правила здорового образа жизни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нь открытых дверей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:   </w:t>
            </w:r>
            <w:r>
              <w:rPr>
                <w:sz w:val="24"/>
                <w:szCs w:val="24"/>
                <w:lang w:eastAsia="ru-RU"/>
              </w:rPr>
              <w:t>«День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УМР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ы выступлени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Консультации:</w:t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Для воспитателей групп раннего и младшего дошкольного возраста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StrongEmphasis"/>
                <w:lang w:eastAsia="en-US"/>
              </w:rPr>
              <w:t>1.</w:t>
            </w:r>
            <w:r>
              <w:rPr>
                <w:sz w:val="24"/>
                <w:szCs w:val="24"/>
                <w:lang w:eastAsia="ru-RU"/>
              </w:rPr>
              <w:t xml:space="preserve"> Развитие речи детей раннего дошкольного возраста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 Формирование компетентности родителей в вопросах развития, воспитания и обучения детей раннего возраста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lang w:val="ru-RU" w:eastAsia="ru-RU"/>
              </w:rPr>
              <w:t>3. Воспитание сенсорных навыков  раннем возрасте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b/>
                <w:i/>
                <w:lang w:val="ru-RU" w:eastAsia="en-US"/>
              </w:rPr>
              <w:t>Для воспитателей – молодых специалистов: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</w:rPr>
              <w:t>1.Роль педагога в формировании положительного психоэмоционального благополучия дошкольников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eastAsia="ru-RU"/>
              </w:rPr>
              <w:t>Развитие регулятивных умений и творческих способностей у детей дошкольного возраст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Взаимоотношение педагогов и детей в процессе игры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.Самостоятельная двигательная активность детей в условиях ограниченного пространства дошкольного учрежде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b/>
                <w:i/>
                <w:lang w:val="ru-RU" w:eastAsia="en-US"/>
              </w:rPr>
              <w:t>Индивидуальные консультации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 подготовке к педсоветам, методическим мероприятиям, самообразованию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евраль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рел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5"/>
        <w:spacing w:lineRule="auto" w:line="276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Сетевой график методических мероприятий в 2018 – 19  учебном году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66"/>
        <w:gridCol w:w="2066"/>
        <w:gridCol w:w="2066"/>
        <w:gridCol w:w="2081"/>
      </w:tblGrid>
      <w:tr>
        <w:trPr>
          <w:trHeight w:val="3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</w:tr>
      <w:tr>
        <w:trPr>
          <w:trHeight w:val="16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 утверждение годового плана, графиков работы, режима, расписа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й всеобуч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агностика физического развития дошкольников (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еминар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т особенностей физического развития дошкольников на занятиях и в повседневной жизни (содержания, методов и средств обучения)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консилиум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гомогенных групп с учетом доминирующей когнитивной стратегии детей, исключающей возникновение когнитивного диссонанса.</w:t>
            </w:r>
          </w:p>
        </w:tc>
      </w:tr>
      <w:tr>
        <w:trPr>
          <w:trHeight w:val="16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в пед.гостино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Организация и методика руководства режиссерских игр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семинар по разработке и изготовлению пособий для режиссерских иг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 семинар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рганизация обучения с учетом индивидуальных особенностей физического развит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д.консилиум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ая психокоррекция детей с пограничными нервно-психическими расстройствами, с психологической дезаптацией, с акцентуациями характера.</w:t>
            </w:r>
          </w:p>
        </w:tc>
      </w:tr>
      <w:tr>
        <w:trPr>
          <w:trHeight w:val="126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взаимопроверке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идактическое и игровое обеспечение педагогического процесс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й семинар по разработке и изготовлению пособий для режиссерских игр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еминар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рганизация обучения с учетом индивидуальных особенностей физического развити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д.консилиум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учение особенностей развития каждого ребенка. Отслеживание траектории развития детей</w:t>
            </w:r>
          </w:p>
        </w:tc>
      </w:tr>
      <w:tr>
        <w:trPr>
          <w:trHeight w:val="124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тверждение сценариев рождественских и новогодних праздников, развлечени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й семинар по разработке и изготовлению пособий для режиссерских игр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еминар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чет возрастных и индивидуальных особенностей для составления режима дня в разновозрастной группе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д.консилиум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учение особенностей развития каждого ребенка. Отслеживание траектории развития детей</w:t>
            </w:r>
          </w:p>
        </w:tc>
      </w:tr>
      <w:tr>
        <w:trPr>
          <w:trHeight w:val="124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в пед.гостиной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ка создания условий для развития игр-фантаз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семинар по разработке и изготовлению пособий для игр-фантаз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в педагогической гостиной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ставление режима дня для разновозрастных групп (практическое занятие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д.консилиум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учение особенностей развития каждого ребенка. Отслеживание траектории развития детей</w:t>
            </w:r>
          </w:p>
        </w:tc>
      </w:tr>
      <w:tr>
        <w:trPr>
          <w:trHeight w:val="222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бор в педагогической гостиной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моанализ  и взаимоанализ использования мотивационных технологий и активных форм обучения в процессе познавательной дея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в педагогической гостиной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здание технологических карточек по мотивации и активным формам обучения (практическое заняти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й всеобуч:</w:t>
            </w:r>
          </w:p>
          <w:p>
            <w:pPr>
              <w:pStyle w:val="Normal"/>
              <w:spacing w:lineRule="auto" w:line="276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настрой педагогов на аттестацию учреж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д.консилиу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</w:rPr>
              <w:t>Изучение особенностей развития каждого ребенка. Отслеживание траектории развития дете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 методический семинар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ещение акцента с формы на содержание и смысл репрезентации информации детя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 методический семинар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учение фразовой речи дошкольни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 методический семинар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та над фразовой речью дошколь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д.консилиум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учение особенностей развития каждого ребенка. Отслеживание траектории развития детей</w:t>
            </w:r>
          </w:p>
        </w:tc>
      </w:tr>
      <w:tr>
        <w:trPr>
          <w:trHeight w:val="9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в пед.гостиной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новление профессиональной речи. Управленческие понятия. Психологические понят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й всеобуч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учение детей построению сложных предложений разных конструкци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ий семинар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учение детей постоению сложных предложений разных конструкци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д.консилиум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учение особенностей развития каждого ребенка. Отслеживание траектории развития детей</w:t>
            </w:r>
          </w:p>
        </w:tc>
      </w:tr>
      <w:tr>
        <w:trPr>
          <w:trHeight w:val="99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в пед.гостиной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ние условий для понимания детьми и педагогами своих индивидуальных особенностей и их коррекци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й всеобуч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ние условий для понимания детьми индивидуальных особенностей других людей и их самоценност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й всеобуч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ние условий для наиболее полного выражения детьми и педагогами своих эмоций, чувств и управления им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д.консилиум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учение особенностей развития каждого ребенка. Отслеживание траектории развития детей.</w:t>
            </w:r>
          </w:p>
        </w:tc>
      </w:tr>
      <w:tr>
        <w:trPr>
          <w:trHeight w:val="82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за год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проблем работы следующего учебного год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д.консилиум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учение особенностей развития каждого ребенка. Отслеживание траектории развития дете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1077" w:gutter="0" w:header="0" w:top="1134" w:footer="72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40" w:right="1134" w:gutter="0" w:header="0" w:top="1077" w:footer="720" w:bottom="1077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077" w:right="1077" w:gutter="0" w:header="0" w:top="1134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spacing w:val="-5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pacing w:val="-5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true"/>
      <w:spacing w:before="240" w:after="120"/>
      <w:ind w:left="720" w:hanging="0"/>
      <w:outlineLvl w:val="0"/>
    </w:pPr>
    <w:rPr>
      <w:rFonts w:eastAsia="SimSun;宋体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pacing w:val="-5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  <w:spacing w:val="-5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0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6z0">
    <w:name w:val="WW8NumSt26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SimSun;宋体"/>
      <w:b/>
      <w:bCs/>
      <w:kern w:val="2"/>
      <w:sz w:val="48"/>
      <w:szCs w:val="48"/>
      <w:lang w:bidi="hi-IN"/>
    </w:rPr>
  </w:style>
  <w:style w:type="character" w:styleId="Style11">
    <w:name w:val="Основной текст с отступом Знак"/>
    <w:qFormat/>
    <w:rPr>
      <w:color w:val="000000"/>
      <w:spacing w:val="-11"/>
      <w:sz w:val="28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Googinlineblockkixlineviewtextblock">
    <w:name w:val="goog-inline-block kix-lineview-text-block"/>
    <w:qFormat/>
    <w:rPr/>
  </w:style>
  <w:style w:type="character" w:styleId="C1">
    <w:name w:val="c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before="5" w:after="0"/>
      <w:ind w:left="10" w:right="0" w:firstLine="278"/>
      <w:jc w:val="both"/>
    </w:pPr>
    <w:rPr>
      <w:color w:val="000000"/>
      <w:spacing w:val="-11"/>
      <w:sz w:val="28"/>
      <w:szCs w:val="23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Just">
    <w:name w:val="just"/>
    <w:basedOn w:val="Normal"/>
    <w:qFormat/>
    <w:pPr>
      <w:widowControl/>
      <w:autoSpaceDE w:val="true"/>
      <w:spacing w:before="120" w:after="120"/>
      <w:jc w:val="both"/>
    </w:pPr>
    <w:rPr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  <w:ind w:right="80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9">
    <w:name w:val="c9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4">
    <w:name w:val="c4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21">
    <w:name w:val="Обычный2"/>
    <w:qFormat/>
    <w:pPr>
      <w:widowControl w:val="false"/>
      <w:bidi w:val="0"/>
      <w:ind w:right="80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56:00Z</dcterms:created>
  <dc:creator>Кучина</dc:creator>
  <dc:description/>
  <cp:keywords/>
  <dc:language>en-US</dc:language>
  <cp:lastModifiedBy>Елена</cp:lastModifiedBy>
  <cp:lastPrinted>2020-09-17T13:04:00Z</cp:lastPrinted>
  <dcterms:modified xsi:type="dcterms:W3CDTF">2020-11-09T06:24:00Z</dcterms:modified>
  <cp:revision>232</cp:revision>
  <dc:subject/>
  <dc:title>§1</dc:title>
</cp:coreProperties>
</file>