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5789930" cy="764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9" t="4951" r="4817" b="9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работы Детского сада:  рабочая неделя – пятидневная, с понедельника по пятницу. Длительность пребывания детей в группах – 12 часов. Режим работы групп – с 7:00 до 19:00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Управление Детским садом строится на принципах единоначалия и коллегиальности. Коллегиальными органами управления являются: Совет Учреждения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Детском сад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организация работы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ключение договоров от имени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тверждение структуры и штатного расписания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утверждение плана финансово-хозяйственной деятельности Учреждения, его годовой и бухгалтерской отчет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открытости лицевых счетов в финансовых органах, обеспечение своевременной уплаты налогов и сборов, представление в установленном порядке статистических, бухгалтерских и иных отче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тверждение локальных нормативных актов Учреждения в порядке и на условиях, установленных настоящим Уста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полномочивание иных лиц представлять интересы Учреждения посредством выдачи доверенностей, в том числе доверенностей с правом передове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дание поручений и указаний, обязательных для исполнения всеми работниками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соблюдения законности в деятельности Учреждения, контроль работы и обеспечение эффективного взаимодействия структурных подразделений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 государственным образовательным стандартом дошко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ем на работу работников, заключение с ними и расторжение трудовых договоров (эффективных контрактов), распределение должностных обязанностей, создание условий и организация дополнительного профессионального образования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тверждение образовательных программ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тверждение по согласованию с Учредителем программы развития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тверждение Режима пребывания воспитанников в Учреж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рганизация проведения самообследования, обеспечение функционирования внутренней системы оценки качества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здание необходимых условий для охраны и укрепления здоровья, организации питания воспитанников и работников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создания и ведения официального сайта Учреждения в сети «Интерне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становление выполнения решений коллегиальных органов управления, противоречащих законодательству, настоящему Уставу, локальным нормативным актам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шение вопросов о приеме, переводе и отчислении воспитанников, освоивших образовательные программы, соответствующие лицензии Учреждения;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ршенствование организации образовательного процесса учреж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едрение в практическую деятельность педагогических работников достижений педагогической науки и передового педагогического опы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а и принятие  образовательных програм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ых пособий, средств обучения и воспит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т Учреждения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ятие Программы развития ДОУ</w:t>
            </w:r>
            <w:r>
              <w:rPr>
                <w:rStyle w:val="Layout"/>
              </w:rPr>
              <w:t xml:space="preserve"> </w:t>
            </w:r>
            <w:r>
              <w:rPr>
                <w:rStyle w:val="Layout"/>
                <w:rFonts w:cs="Times New Roman" w:ascii="Times New Roman" w:hAnsi="Times New Roman"/>
                <w:szCs w:val="24"/>
              </w:rPr>
              <w:t>по согласованию с Учредите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ение контроля над соблюдением здоровых и безопасных условий для обучения и воспитания в ДО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содействие представлению внебюджетных средств для обеспечения деятельности и развития ДО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заслушивание отчета заведующего по итогам учебного и финансового года с последующим представлением его обществ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содействие реализации законных интересов всех участников образовательного процесса и осуществлением контроля над соблюдением их прав и выполнение ими своих, определенных законодательством обяза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внесение предложений по дополнению и изменению Устава и Положения о Совете ДОУ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осуществление контроля выполнения коллективного догов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, участие в работе комиссии по трудовым спор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бсуждение вопросов состояния трудовой дисциплины и дача рекомендаций по ее укрепл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содействие созданию оптимальных условий для организации труда и профессионального совершенствования работ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представление работников к награждению отраслевыми и государственными наград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поддержка общественных инициатив по развитию деятельности учреждени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Структура и механизм управления 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зовательная деятельность в детском саду организована в соответствии с Федеральным законом от 29.12.2012 № 273-ФЗ «Об образовании в Российской Федерации», ФГОС дошкольного образования, СанПиН 2.4.1.3049-13 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оритетные направления деятельности МБДОУ по реализации основной общеобразовательной программы дошкольного образ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изическое развит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чев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Cs w:val="24"/>
          <w:lang w:eastAsia="ru-RU"/>
        </w:rPr>
        <w:t>Основу организации образовательной деятельности во всех группах составляет комплексно-тематический принцип планирования с ведущей игровой деятельностью.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. При комплексно-тематическом планировании чаще используются такие виды деятельности, как встречи, праздники, развлечения, проекты, события, новизна и привлека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Детский сад посещают 320 воспитанников в возрасте от 2 до 7 лет. В Детском саду сформировано 12 групп общеразвивающей направленности. Из них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842"/>
        <w:gridCol w:w="1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ность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групп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групп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ктическое количество детей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развивающая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развивающая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озрастная группа ( раннего возраста)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-3-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развивающая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ая младшая группа №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развивающая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ая младшая группа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развивающая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ая младшая группа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развивающая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-5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развивающая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5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развивающая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озрастная группа (ср.-ст.) №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развивающая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ая группа  №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5-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развивающая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озрастная  группа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5-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развивающая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ая  группа  №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развивающая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ая  группа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развивающая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кратковременного пребывания «Сову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-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Уровень развития детей анализируется по итогам педагогического мониторин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аны диагностические карты освоения основной образовательной программы дошкольного образования Детского сада (ООП ДО) для  каждой возрастной группы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О на конец 2019 – 20 учебного  года выглядят следующим образом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701"/>
      </w:tblGrid>
      <w:tr>
        <w:trPr>
          <w:trHeight w:val="36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ые обла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</w:tr>
      <w:tr>
        <w:trPr>
          <w:trHeight w:val="2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ий урове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чев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Результаты педагогического мониторинг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Вывод</w:t>
      </w:r>
      <w:r>
        <w:rPr>
          <w:rFonts w:cs="Times New Roman" w:ascii="Times New Roman" w:hAnsi="Times New Roman"/>
          <w:szCs w:val="24"/>
        </w:rPr>
        <w:t>: ДОУ функционирует в соответствии с нормативными документами в сфере образования Российской Федерации. Образовательная деятельность в ДОУ организована в соответствии с основными направлениями социально-экономического развития Российской Федерации, государственной в сфере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u w:val="single"/>
          <w:lang w:eastAsia="ru-RU"/>
        </w:rPr>
        <w:t>Оздоровительная работ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ажным показателем результатов работы ДОУ является здоровье дете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сохранения физического и психического здоровья большое внимание уделяется режиму работы, расписанию образовательной деятельности, соблюдению санитарно-гигиенических норм. Учебная нагрузка не превышает предельно допустимой нормы.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оводится комплексная диагностика уровня физического развития и состояния здоровья дошкольников. Мониторинг показателей состояния здоровья детей в конце учебного года, владения двигательными действиями, физической подготовленности выявил позитивные измен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зультаты оздоровительной работы за 2020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сего случаев заболеваем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Количество дней, пропущенных по болезни одним ребенком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68" w:before="0" w:after="11"/>
        <w:ind w:left="345" w:right="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роцессе реализации основной общеобразовательной программы ДОО решает одну из основных задач в работе с детьми – охрана и укрепление физического и психического здоровья детей, в том числе их эмоционального благополучия.   </w:t>
      </w:r>
    </w:p>
    <w:p>
      <w:pPr>
        <w:pStyle w:val="Normal"/>
        <w:spacing w:lineRule="auto" w:line="268" w:before="0" w:after="11"/>
        <w:ind w:left="345" w:right="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этого в работе с детьми используются следующие здоровьесберегающие технологии:  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360" w:right="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каливание в соответствии с медицинскими показаниями (дыхательная гимнастика, ходьба босиком, облегчённая одежда).  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360" w:right="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филактические мероприятия  (витаминизация 3х блюд).  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360" w:right="12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дицинские (мониторинг здоровья, плановые медицинские осмотры, антропометрические измерения, профилактические прививки, кварцевание, контроль питания).  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360" w:right="12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изкультурно-оздоровительные мероприятия.   </w:t>
      </w:r>
    </w:p>
    <w:p>
      <w:pPr>
        <w:pStyle w:val="Normal"/>
        <w:spacing w:lineRule="auto" w:line="268" w:before="0" w:after="11"/>
        <w:ind w:right="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рамках реализации образовательной области «Физическое развитие» с детьми проводятся следующие формы работы: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360" w:right="12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тренняя гимнастика в зале и на воздухе  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360" w:right="12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пражнения после дневного сна  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360" w:right="12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движные игры  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360" w:right="12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портивные игры  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360" w:right="12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портивные упражнения  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360" w:right="12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изкультурные упражнения на прогулке  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360" w:right="12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портивные развлечения  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360" w:right="12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портивные праздники  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360" w:right="12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еделя здоровья  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360" w:right="12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амостоятельная двигательная активность  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360" w:right="12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жедневные 2х разовые прогулки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Детском саду разработана модель двигательной активности, составляется план мероприятий по оздоровлению детей на каждый учебный год, для удовлетворения потребности в движении и решения физкультурно-оздоровительных задач в группах созданы «центры физической культуры и здоровья», которые оснащены физкультурным оборудованием традиционным и не традиционным, необходимыми дидактическими пособиями, дидактическими играми в соответствие с возрастом детей.    Так же в детском саду, организована работа по проведению совместной и самостоятельной физкультурнооздоровительной деятельности на воздух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Воспита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Организация образовательного процесса в ДОУ осуществляется в соответствии с годовым планированием, с основной общеобразовательной программой дошкольного образования на основе ФГОС ДО и учебным планом. Количество и продолжительность непосредственно образовательной деятельности, устанавливаются в соответствии с санитарно-гигиеническими нормами и требованиями. При организации образовательного процесса педагоги ДОУ используют личностно–ориентированный подход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     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Чтобы выбрать стратегию воспитательной работы, в сентябре 2020 года проводился анализ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остава семей воспитан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114"/>
        <w:gridCol w:w="412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семь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1%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матерь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 %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о опекун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114"/>
        <w:gridCol w:w="412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 в семь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ебен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7 %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ребен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4 %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и ребенка и боле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 %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302" w:before="0" w:after="5"/>
        <w:ind w:right="929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u w:val="single" w:color="000000"/>
          <w:lang w:eastAsia="ru-RU"/>
        </w:rPr>
        <w:t>Дополнительное образование.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</w:p>
    <w:p>
      <w:pPr>
        <w:pStyle w:val="Normal"/>
        <w:spacing w:lineRule="auto" w:line="302" w:before="0" w:after="5"/>
        <w:ind w:left="-15" w:right="92" w:firstLine="71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полнительная  образовательная услуга в истекшем году соответствовала потребностям и интересам родителей и воспитанников. </w:t>
      </w:r>
    </w:p>
    <w:p>
      <w:pPr>
        <w:pStyle w:val="Normal"/>
        <w:spacing w:lineRule="auto" w:line="256" w:before="0" w:after="0"/>
        <w:ind w:left="711" w:hanging="0"/>
        <w:rPr/>
      </w:pPr>
      <w:r>
        <w:rPr/>
        <w:t xml:space="preserve"> </w:t>
      </w:r>
    </w:p>
    <w:tbl>
      <w:tblPr>
        <w:tblW w:w="9471" w:type="dxa"/>
        <w:jc w:val="left"/>
        <w:tblInd w:w="-12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419"/>
        <w:gridCol w:w="2318"/>
        <w:gridCol w:w="2593"/>
        <w:gridCol w:w="870"/>
        <w:gridCol w:w="363"/>
        <w:gridCol w:w="1118"/>
        <w:gridCol w:w="155"/>
        <w:gridCol w:w="1635"/>
      </w:tblGrid>
      <w:tr>
        <w:trPr>
          <w:trHeight w:val="5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п/п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Наименование программы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Направленность программы 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Адресат программы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Количество занятий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2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5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Дополнительная общеобразовательная общеразвивающая программа «Детская хореография»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Художественно-эстетическая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Дети лет 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4-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2 </w:t>
              <w:tab/>
              <w:t xml:space="preserve">раза неделю </w:t>
            </w:r>
          </w:p>
        </w:tc>
        <w:tc>
          <w:tcPr>
            <w:tcW w:w="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>Педагог- хореограф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Дети лет 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5-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2 </w:t>
              <w:tab/>
              <w:t xml:space="preserve">раза в неделю </w:t>
            </w:r>
          </w:p>
        </w:tc>
        <w:tc>
          <w:tcPr>
            <w:tcW w:w="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в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Дети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– 7 лет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2 </w:t>
              <w:tab/>
              <w:t xml:space="preserve">раза в неделю </w:t>
            </w:r>
          </w:p>
        </w:tc>
        <w:tc>
          <w:tcPr>
            <w:tcW w:w="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25"/>
        <w:ind w:left="71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before="0" w:after="0"/>
        <w:ind w:left="-15" w:right="92" w:firstLine="71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хват дополнительным образованием воспитанников составляет </w:t>
      </w:r>
      <w:r>
        <w:rPr>
          <w:rFonts w:eastAsia="Times New Roman" w:cs="Times New Roman" w:ascii="Times New Roman" w:hAnsi="Times New Roman"/>
          <w:lang w:eastAsia="ru-RU"/>
        </w:rPr>
        <w:t>22 %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еализация дополнительных образовательных услуг регулярно освещается на официальном сайте учреждения.</w:t>
      </w:r>
      <w:r>
        <w:rPr>
          <w:rFonts w:cs="Calibri" w:ascii="Calibri" w:hAnsi="Calibri"/>
          <w:color w:val="000000"/>
          <w:sz w:val="22"/>
          <w:lang w:eastAsia="ru-RU"/>
        </w:rPr>
        <w:t xml:space="preserve">  </w:t>
      </w:r>
    </w:p>
    <w:p>
      <w:pPr>
        <w:pStyle w:val="Normal"/>
        <w:spacing w:before="0" w:after="0"/>
        <w:ind w:left="721" w:right="92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ндикатором эффективности дополнительного образования являются:  </w:t>
      </w:r>
    </w:p>
    <w:p>
      <w:pPr>
        <w:pStyle w:val="Normal"/>
        <w:spacing w:before="0" w:after="0"/>
        <w:ind w:right="9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положительная динамика удовлетворенности родителей; </w:t>
      </w:r>
    </w:p>
    <w:p>
      <w:pPr>
        <w:pStyle w:val="Normal"/>
        <w:spacing w:before="0" w:after="0"/>
        <w:ind w:right="9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результаты участия обучающихся в конкурсах для детей дошкольного возраста; </w:t>
      </w:r>
    </w:p>
    <w:p>
      <w:pPr>
        <w:pStyle w:val="Normal"/>
        <w:spacing w:before="0" w:after="0"/>
        <w:ind w:left="-15" w:right="92" w:firstLine="682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нализ проделанной работы определил перспективы развития платных дополнительных образовательных услуг:  </w:t>
      </w:r>
    </w:p>
    <w:p>
      <w:pPr>
        <w:pStyle w:val="Normal"/>
        <w:numPr>
          <w:ilvl w:val="0"/>
          <w:numId w:val="2"/>
        </w:numPr>
        <w:spacing w:before="0" w:after="0"/>
        <w:ind w:left="0" w:right="92" w:firstLine="682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должать работу по созданию механизма прогнозирования потребностей в дополнительных платных услугах, как родителей детского сада, так и социума.  </w:t>
      </w:r>
    </w:p>
    <w:p>
      <w:pPr>
        <w:pStyle w:val="Normal"/>
        <w:numPr>
          <w:ilvl w:val="0"/>
          <w:numId w:val="2"/>
        </w:numPr>
        <w:spacing w:before="0" w:after="0"/>
        <w:ind w:left="0" w:right="92" w:firstLine="682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ссмотреть спектр дополнительных платных услуг, сформировать перечень услуг на будущий учебный год в соответствии с запросом родителей.  </w:t>
      </w:r>
    </w:p>
    <w:p>
      <w:pPr>
        <w:pStyle w:val="Normal"/>
        <w:numPr>
          <w:ilvl w:val="0"/>
          <w:numId w:val="2"/>
        </w:numPr>
        <w:spacing w:before="0" w:after="0"/>
        <w:ind w:left="0" w:right="92" w:firstLine="682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огащать материально - техническую базу и средства образовательного процесса, совершенствовать предметно-развивающую среду.  </w:t>
      </w:r>
    </w:p>
    <w:p>
      <w:pPr>
        <w:pStyle w:val="Normal"/>
        <w:numPr>
          <w:ilvl w:val="0"/>
          <w:numId w:val="2"/>
        </w:numPr>
        <w:spacing w:before="0" w:after="0"/>
        <w:ind w:left="0" w:right="92" w:firstLine="682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рабатывать формы контроля за качеством предоставляемых платных услуг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образовательный  процесс в ДОУ строится с учетом требований санитарно-гигиенического режима в дошкольных учреждениях.          Выполнение детьми программы реализуется в полном объеме, о чем свидетельствуют результаты педагогического  мониторинга. Годовые задачи реализованы в полном объеме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Детском саду утверждено Положение о внутренней системе оценки качества образования.   Мониторинг качества образовательной деятельности на конец  2020 года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оценивании качества образовательной деятельности принимали участие семьи воспитанников ДОУ. Это позволило сделать выводы об уровне удовлетворенности предоставляемыми услугами, выявить проблемные моменты и принять своевременные меры по коррекции деятельности ДОУ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декабре 2020г. проводилось анкетирование  родителей, получены следующие результат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доля получателей услуг, удовлетворенных качеством предоставляемых образовательных услуг- 94 %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 доля получателей услуг, удовлетворенных качеством образовательных услуг – 84 %,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доля получателей услуг, удовлетворенных качеством и полнотой  информации о деятельности дошкольной образовательной организации, размещенной на официальном сайте в сети Интернет – 82 %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доля получателей услуг, удовлетворенных содержанием развивающей пространственно-предметной среды – 90%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доля получателей услуг, удовлетворенных  уровенем подготовки детей к обучению в школе – 72 %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доля получателей услуг, полностью удовлетворенных безопасностью и охраной здоровья воспитанников – 78 %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удовлетворенных компетентностью работников организации, – 92%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орекомендовали бы Вы дошкольную образовательную организацию, которую посещает Ваш ребенок, своим знакомым – 98 %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Cs w:val="24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В декабре 2020г.  были  обобщены результаты онлайн-анкетирования «Изучение мнения родителей (законных представителей) о качестве оказания образовательных услуг». 92 % родителей полностью удовлетворены качеством  реализации основных образовательных программ дошкольного образования. 12 %  - частично удовлетворены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4 % родителей полностью удовлетворены качеством присмотра и ухода за деть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нутренний контроль осуществляется в виде плановых или оперативных проверок. Контроль осуществляется в соответствии с утверждённым годовым планом, графиком контроля на месяц, который доводится до членов педагогического коллектива. Результаты внутреннего контроля оформляются в виде справок, актов, отчётов, карт наблюдени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истема внутренней оценки качества образования функционирует в соответствии с требованиями действующего законодательства, созданная система работы ДОУ позволяет максимально удовлетворять потребность и запросы  родител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Детский сад укомплектован сотрудниками на 100 % согласно штатному расписанию. Всего работают 58 человек. Педагогический коллектив Детского сада насчитывает 27 педагогов. Соотношение воспитанников, приходящихся на 1 взрослого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ник/педагоги – 11,8 / 1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ники/все сотрудники – 5,5 / 1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2020 год педагогические работники прошли аттестацию и получил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шую квалификационную категорию – 5 педагогов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ую квалификационную категорию –2 педагог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урсы повышения квалификации в 2020 году прошел   1 педагог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Профессиональный уровень педагог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tbl>
      <w:tblPr>
        <w:tblW w:w="9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60"/>
        <w:gridCol w:w="1686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ar-SA"/>
              </w:rPr>
              <w:t>Уровень образова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ar-SA"/>
              </w:rPr>
              <w:t>Количество педагогов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ar-SA"/>
              </w:rPr>
              <w:t>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Высшее педагогическо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1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езаконченное высш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Среднее профессиональн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едагогическо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9</w:t>
            </w:r>
          </w:p>
        </w:tc>
      </w:tr>
      <w:tr>
        <w:trPr>
          <w:trHeight w:val="234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Средн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Квалификационный уровень педагогов:</w:t>
      </w:r>
    </w:p>
    <w:tbl>
      <w:tblPr>
        <w:tblW w:w="9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60"/>
        <w:gridCol w:w="1686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ar-SA"/>
              </w:rPr>
              <w:t>Квалификационная категор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ar-SA"/>
              </w:rPr>
              <w:t>Количество педагогов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ar-SA"/>
              </w:rPr>
              <w:t>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Высшая квалификационная категор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3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ервая квалификационная категор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1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Соответствие занимаемой должно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Без квалификационной категори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Стаж работы педагогов ДОУ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2625"/>
        <w:gridCol w:w="1887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ar-SA"/>
              </w:rPr>
              <w:t>Педагогический стаж (полных лет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ar-SA"/>
              </w:rPr>
              <w:t>Количество педагогов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ar-SA"/>
              </w:rPr>
              <w:t>%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 - 3 год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 - 5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 -10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2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 -15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 - 20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0 и более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В дошкольном учреждении создана система повышения профессиональной квалификации педагогов, постоянно совершенствуются условия для профессиональной самореализации всех педагог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В соответствии с графиком аттестации и поданными заявлениями педагоги ДОУ систематически проходят аттестац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Сведения  об участии педагогов в методических мероприятиях различного уровня (конференции, декады педмастерства, конкурсы) в течение  год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ертификат, подтверждающий успешно пройденное тестирование на международном образовательном портале «Солнечный свет» по теме «Теория и методика организации разных видов деятельности детей», воспитатель Хасанова И.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еждународный образовательно- просветительский портал « ФГОС-онлайн», Международная олимпиада «Педагогические технологии для реализации требований ФГОС», диплом 2 место, воспитатель Хасанова И.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ероссийский проект для воспитателей ДОУ «Воспитатель – Ру», блиц-олимпиада «Основы компьютерной грамотности», диплом 1 место, воспитатель Хасанова И.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ероссийский конкурс: «Пед Эксперт»» ДИПЛОМ (I степени) № 729549 «Пед Эксперт Февраль 2020» Направление: Общая педагогика и психология Тест: Организация методической работы, воспитатель Тискова И.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сероссийский проект для воспитателей ДОУ «Воспитателю. ру» Олимпиада: «Арт – терапия в работе с дошкольниками» 1 место, воспитатель Т.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еждународный образовательный портал «Солнечный свет. Всероссийский конкурс «Декоративно – прикладное творчество: Лепка». Работа: лепка из солёного теста «Семейство уточек». Победитель 1 место, воспитатель Томилина Е.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Международный образовательный портал «Солнечный свет», участие в вебенаре «Применение техник здоровьесбережения в образовательном процессе»,  воспитатель Томилина Е.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ероссийский конкурс «Альманах воспитателя», блиц-олимпиада: «Методы и приемы обучения детей дошкольного возраста». Диплом I место, воспитатель Казакова Е.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ероссийский конкурс «Альманах воспитателя», блиц-олимпиада: «Педагогические средства обучения дошкольников». Диплом II место, воспитатель Казакова Е.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ероссийский конкурс «Горизонты педагогики», блиц-олимпиада: «Формирование культуры безопасного поведения». Диплом I место, воспитатель Казакова Е.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ероссийский конкурс «Горизонты педагогики», блиц-олимпиада: «Педагогическая организация игровой деятельности дошкольников». Диплом III место, воспитатель Казакова Е.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щероссийский образовательный проект «Завуч». Всероссийский конкурс «Конспекты НОД с детьми дошкольного возраста». Диплом 1 место, воспитатель Литвиненко Н.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щероссийский образовательный проект «Завуч». Конкурс профессионального мастерства «Нетрадиционные техники рисования с детьми старшего дошкольного возраста». Диплом 1 место, воспитатель Литвиненко Н.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ероссийский образовательный проект «Завуч». Региональный конкурс «Профессиональные компетенции педагогических работников дошкольного образования», Диплом 1 место, воспитатель Литвиненко Н.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еждународный конкурс педагогического мастерства на портале «Солнечный свет», номинация «Педагогический опыт», работа «Развитие конструкторских способностей детей дошкольного возраста средствами ЛЕГО-конструирования», 1 место, воспитатель Коваль О.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еждународный конкурс «Конструирование» на портале «Солнечный свет», работа «Зимний ЛЕГО-город», 1 место, воспитатель Коваль О.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еждународный портал «Солнечный свет», мастер-класс «Ранняя профессиональная ориентация дошкольников, как одно из условий повышения качества образования в современном мире», сертификат участника,  воспитатель Коваль О.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ероссийский конкурс блиц-олимпиада «Время знаний», тема: «Актуальные проблемы теории и методики дошкольного образования» диплом 1 место, воспитатель Смолина С.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ероссийская олимпиада «Сборник педагогических знаний». Диплом лауреата II степени, воспитатель Бунакова Е.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ероссийская блиц – олимпиада, участие в олимпиаде «Современные образовательные технологии по ФГОС». Диплом победитель II место, воспитатель Бунакова Е.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ероссийская блиц – олимпиада, участие в олимпиаде «Культура здорового образа жизни». Диплом победитель II место, воспитатель Бунакова Е.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сероссийская олимпиада «Педагогических успех» в номинации: «Требования ФГОС к дошкольному образованию». Диплом лауреат, воспитатель Мячкова Е.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видетельство о распространении педагогического опыта на международном образовательном портале МААМ.RU,воспитатель Трубина И.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Диплом участника международного ежемесечного конкурса «Лучшая методическая разработка» «Конспект заняти по лепке «Ежики» средняя группа» международный образовательный портал МААМ.RU , ., воспитатель Трубина И.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иплом победителя 1 степени Всеросийского тестирования «Тотал Тест», ., воспитатель Трубина И.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Международный конкурс на портале «Солнечный свет» работа «Лэпбук: «Зимующие птицы»» (2020г.) 1 место, воспитатель Трубина И.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сероссийский конкурс «Кем быть, какими быть» с конспектом по познавательному развитию «Профессия агроном» (2020г.) 1 место, воспитатель Трубина 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ероссийский конкурс для воспитателей ДОУ «Воспитателю. ру», с работой «Знакомство с профессией художник-иллюстратор», диплом победителя (1 место), воспитатель Ключникова Н.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III Всероссийский профессиональный конкурс «Гордость России» в номинации «Лучший конспект занятия» с работой «Игрушки», диплом победителя I степени, воспитатель Ключникова Н.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сероссийский конкурс «Педагогика ХХI век» в номинации «лучшая авторская дидактическая игра» с названием работы «Дидактическая игра «Четвертый лишний» по теме «Профессии сельского хозяйства», диплом победителя (1 место), воспитатель Ключникова Н.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II Международный Фестиваль педагогических идей «Просвещение», Психолого-педагогическая коррекционно-развивающая деятельность: «Мой мир добра», Диплом победителя, педагог-психолог Максакова Д.К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II Международный Фестиваль педагогических идей «Просвещение», Мини-тренинг по повышению толерантности у детей подготовительной группы с элементами арттерапии «Жить в мире с собой и другими», диплом победителя, педагог-психолог Максакова Д.К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II Всероссийский конкурс методических, дидактических и авторских разработок «Воспитательные и образовательные технологии XXI века», тренинговое занятие по профилактике эмоционального и профессионального выгорания воспитателей, диплом I степени, педагог-психолог Максакова Д.К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нкурс социальных проектов в рамках акции «Мир добра и толерантности» Комитет по делам образования города Челябинска, сертификат участника, педагог-психолог Максакова Д.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еждународная Олимпиада «День Победы», Международный образовательно-просветительский портал «ФГОС онлайн», диплом 2 место, воспитатель Матвеева Ю.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сероссийский проект для воспитателей ДОУ «Воспитателю.ру» олимпиада «История Нового года», диплом 1 место, воспитатель Матвеева Ю.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еждународный конкурс профессионального мастерства «Воспитатель детского сада» работа «Перелётные и зимующие птицы», Международный образовательно-просветительский портал «ФГОС онлайн», диплом 1 место, воспитатель Матвеева Ю.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едагогический образовательный проект «Триумф». III Международный конкурс профессионального мастерства «Педагог по призванию», конкурсная работа: Опыт работы: «Квест-технология обучения и воспитания детей дошкольного возраста в условиях реализации ФГОС ДО», диплом победителя, воспитатель Ситникова Т. С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ероссийский творческий конкурс «Педагог-эксперт», работа конспект непосредственно образовательной деятельности по познавательному развитию «Знакомство с профессией – «орнитолог», диплом I степени, воспитатель Ситникова Т. С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рандтест, Особенности организации образовательной работы ДОО в условиях ФГОС дошкольного образования, диплом I степени, воспитатель Барсукова Т.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ероссийский творческий конкурс «Конкурсплюс», конкурсная работа Конспект организации трудовой деятельности «Дежурство по столовой», диплом I степени, воспитатель Барсукова Т. С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II Международный Фестиваль профессионального мастерства «Педагогическая ассамблея», Новогодний сценарий для подготовительной группы «В царстве Снежной Королевы», диплом победителя, Шапарева Н.В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ероссийский конкурс сценариев праздников, развлечений и внеклассных мероприятий среди работников образования «Вместе весело играть» , сценарий «Осеняя ярмарка» для старшего дошкольного возраста, диплом победителя, Шапарева Н.В.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ублик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разовательная социальная сеть nsportal.ru Свидетельство о публикации в электронном СМИ « Конспект занятия по лепке «Природа урала», воспитатель Трубина И.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тоговый сборник «Опыт педагогов ДОУ (по итогам работы ГПС воспитателей по Калининскому району г. Челябинска)» 2019 – 2020 учебный год, статья «Формирование ключевых компетенций дошкольников средствами проектной деятельности», воспитатель Матвеева Ю.Ю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разовательная социальная сеть nsportal.ru, публикация материала: Консультация для родителей «Создание эффективной развивающей предметно-пространственной среды в домашних условиях», свидетельство о публикации, воспитатель Ситникова Т. С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разовательная социальная сеть nsportal.ru, публикация материала «Как организовать дома игру с элементами квест-технологии», свидетельство о публикации, воспитатель Ситникова Т. С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разовательная социальная сеть nsportal.ru, публикация материала: «План работы в рамках «Месячника безопасности», свидетельство о публикации, воспитатель Ситникова Т. С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разовательная социальная сеть nsportal.ru, публикация материала: Консультация для родителей «Квест в жизни ребенка», свидетельство о публикации, воспитатель Ситникова Т. С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разовательная социальная сеть nsportal.ru, публикация материала: Информационный буклет «Квест-технология в ДОУ», свидетельство о публикации, воспитатель Ситникова Т. С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разовательная социальная сеть nsportal.ru, публикация материала: «Картотека игр для детей дошкольного возраста», свидетельство о публикации, воспитатель Ситникова Т. С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разовательная социальная сеть nsportal.ru, публикация материала: Консультация для родителей «Формирование отношения к профессии у дошкольников в процессе социализации», свидетельство о публикации, воспитатель Ситникова Т. С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разовательная социальная сеть nsportal.ru, публикация материала: Конспект по трудовому воспитанию «Дежурство по столовой», свидетельство о публикации, воспитатель Ситникова Т. С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разовательная социальная сеть nsportal.ru, публикация материала: Консультация для родителей «Трудовое воспитание детей», свидетельство о публикации, воспитатель Ситникова Т. С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разовательная социальная сеть nsportal.ru, публикация материала «Перспективное планирование по трудовому воспитанию», свидетельство о публикации, воспитатель Ситникова Т. С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разовательная социальная сеть nsportal.ru, публикация материала: Конспект по физическому развитию «Морское путешествие», свидетельство о публикации, воспитатель Ситникова Т. С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оциальная сеть работников образования, nsportal.ru «Конспект НОД по познавательному развитию детей 6-7лет», апрель 2020г. Воспитатель Смолина С.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еждународный  образовательный портал МААМ.RU: Перспективный план работы с родителями детей-мигрантов, Консультация для педагогов «Мнемотехника как метод развития речи дошкольников», воспитатель Ярчевская С.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убликации на образовательном портале России «Инфоурок»: «Перспективный план работы с родителями детей –мигрантов»,  воспитатель Ярчевская С.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разовательная социальная сеть: План-конспект НОД по окружающему миру (подготовительная группа): "Волшебный воздух", воспитатель Тискова И.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разовательная социальная сеть: Презентация к НОД по ОБЖ (старшая группа): Изучаем правила пожарной безопасности, проводим эксперименты: "Чего боится -огонь?", воспитатель Тискова И.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разовательная социальная сеть: Региональный компонент: картотека: Игры народов Урала, Региональные уголки в группе детского сада. «Программа опытов и экспериментов для дошкольников» от 3 до 7 лет, воспитатель Тискова И.В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сероссийское сетевое издание для педагогов и учащихся образовательных учреждений ФОНД 21 ВЕКА, IV Всероссийский педагогический конкурс «Мой лучший сценарий», авторский материал «Телевидение в жизни семьи и ребенка». Диплом «Общественное признание», воспитатель Казакова Е.И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анализ профессионального уровня педагогов позволяет сделать выводы о том, что коллектив ДОУ сплоченный, квалифицированный, имеет достаточный уровень педагогической культуры, стабильный, работоспособный. Высокий профессиональный уровень педагогов позволяет решать задачи воспитания и развития каждого ребенк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Методическое обеспечение соответствует ФГОС ДО к условиям реализации основной образовательной программы дошкольного образования. По всем реализуемым программам в ДОУ имеет достаточное методическое обеспечение: укомплектованность методической литературой, учебно-наглядными пособиями и материалами. В ДОУ имеется методическая литература по направлениям развития дошкольников: социально-коммуникативное, физическое, познавательное, речевое, художественно-эстетическое в соответствии с ООП Д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воевременно приобретается новое методическое обеспечение, соответствующее ФГОС ДО. В фонде периодической литературы есть подписные издания для педагогов: «Справочник старшего воспитателя», «Добрая дорога детства» и др. В ДОУ имеется библиотека методической литературы для педагогов и художественная литература для чтения дошкольникам (сказки, стихи, рассказы отечественных и зарубежных писателей, хрестоматии), научно-популярная литература (атласы, энциклопедии, плакаты и т.п.), репродукции картин, иллюстративный материал, дидактические пособия, демонстрационный и раздаточный материал. Кроме того, в целях эффективного библиотечно-информационного обеспечения используются электронные ресурс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Учебно-методическое обеспечение в ДОУ соответствует требованиям реализуемой образовательной программы, обеспечивает образовательную деятельность, присмотр и уход. В ДОУ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Педагоги имеют возможность пользоваться фондом учебно-методической литературы. Методическое обеспечение способствует развитию творческого потенциала педагогов, качественному росту профмастерства и успехам в конкурсном движении. Однако, библиотечный фонд ДОУ требует обновления литературы для воспитанников и для педагогов, поэтому, в следующем учебном году планируется продолжить работу по оснащению ДОУ методической и учебной литературой, соответствующей требованиям ФГОС ДО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В методическом кабинете созданы условия для возможности работы педагогов за компьютером с постоянным выходом в сеть «Интернет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Детском саду сформирована материально-техническая база для реализац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ых программ, жизнеобеспечения и развития детей. В ДОУ оборудованы помещения:</w:t>
      </w:r>
    </w:p>
    <w:tbl>
      <w:tblPr>
        <w:tblW w:w="979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4"/>
        <w:gridCol w:w="440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  <w:t>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  <w:t>Функциональное использовани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lang w:eastAsia="ar-SA"/>
              </w:rPr>
              <w:t>Оборудование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Музыкально-физкультурный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роведение  музыкальных занятий, досуга, праздников, развлечений, театрализованной деятельности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Фортепиано, музыкальный центр, магнитофон, микрофон, аудио и видеокассеты, CD и DVD диски, наборы детских музыкальных инструментов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(звуковысотные и шумовые), народные музыкальные инструменты, фонотека, нотный материал, библиотека методической литературы по всем разделам программы, портреты композиторов, костюмы, атрибутика, бутафория. Мультимедиа. Экран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u w:val="singl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Проведение физкультурно-оздоровительной работы, утренней гимнастики, физкультурных занятий, спортивных развлечений, игр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Стандартное и нетрадиционное оборудование, необходимое для ведения физкультурно-оздоровительной работы. Имеются мячи, предметы для выполнения общеразвивающих упражнений и основных видов движений, гимнастическая стенка, скамейки, магнитофон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28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Методический каби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Осуществление методической помощи педагогам. Организация консультаций, семинаров, педагогических советов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Повышение профессионального уровня педагогов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Доступ в Интернет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Библиотека методической литературы по всем разделам программы, передовой опыт. Диагностический материал, разнообразные дидактические игры для дошкольников, (наглядный и демонстрационный материалы), дидактические материалы для ведения работы с детьми. Компьютеры. Принтеры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атериалы семинаров, семинаров практикумов. Документация в соответствии с номенклатурой.  Доступ в Интерне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5. Групповые комнаты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(12 груп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Образовательная  рабо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Совместная образовательная деятельность   .Игровая деятельность. Самообслуживание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Трудовая деятельность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Самостоятельная творческая деятельность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u w:val="single"/>
                <w:lang w:eastAsia="ar-S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Детская мебель для практической деятельности. Зоны для решения развивающих задач:  книжный уголок,  уголок изодеятельности, уголок музыкального воспитания, уголок физкультурно-спортивный, уголок развития речи, уголок безопасности, уголок ряженья, уединения, игровая мебель, атрибуты для сюжетно - ролевых игр, уголок природы , конструкторы различных видов, настольно - печатные игры, лото, мозаики, пазлы,</w:t>
              <w:br/>
              <w:t>вкладыши, головоломки, шнуровки, развивающие игры, различные виды театров, ширма. Cтелажи, шкафы  для пособий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Умывальная и Раздевальная комнаты (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Самообслуживание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нформационно - просветительская работа</w:t>
              <w:br/>
              <w:t>с родителям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нформационный уголок. Наглядно - информационный материал для родителе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Выставки детского рисунка, поделок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Детские шкафчики для раздеван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Спальные комнаты (12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Дневной сон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Гимнастика после сн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Спальная мебел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Холлы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азмещение информации. Просветительская работа с педагогами и родителями воспитанников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Сменные стенды различной тематики с сезонными оформлениями материалов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нформационные стенды по ПДД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рофсоюзный уголок. Уголок безопасно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узыкальный кабинет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Осуществление методической помощи педагогам. Консультирование родителей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нсультации педагогам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  <w:lang w:eastAsia="ar-SA"/>
              </w:rPr>
              <w:t xml:space="preserve">Диагностический материал, разнообразные дидактические игры для дошкольников, (наглядный и демонстрационный материалы), дидактические материалы для ведения работы с детьми. Компьютер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Медицинский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  каби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Проведение антропометрии, профилактических прививок, изолирование больных детей.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атериал по санитарно-просветительской, лечебно-профилактической работе.</w:t>
              <w:br/>
              <w:t>Медицинский материал. Медицинская литература. Шкафы для хранения медикаментов. Весы, ростомер. Холодильники, умывальники, кушетк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оутбук, принтер, телефо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абинет завхо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Хозяйственная деятельность, ведение отчетной документации, работа с обслуживающим персоналом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Стелажи и шкафы, телефон, компьютер, принтер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абинет заведующ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Индивидуальные консультации, беседы с сотрудниками детского сада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Просветительная и разъяснительная работа с родителями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Делопроизводство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Доступ в Интернет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Офисная мебель. Компьютер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принтер, сейф. Документы по управлению. </w:t>
            </w:r>
          </w:p>
          <w:p>
            <w:pPr>
              <w:pStyle w:val="Normal"/>
              <w:suppressAutoHyphens w:val="true"/>
              <w:spacing w:before="0" w:after="24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Литература и периодическая печать по управления.</w:t>
              <w:br/>
              <w:br/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Бухгалтерия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u w:val="singl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Работа с финансовыми документами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рием родителе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Столы, стулья, шкафы для хранения документов, компьютеры – 2.  Доступ в Интернет. Принтеры, телефо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рачечная (постирочная и гладиль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Стирка и глажение постельного белья и спецодежды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ебель для хранения белья. Оборудование для стирки и глажения: стиральные машины,   сушильный шкаф, гадильный стол, утюги. Шкафы и стеллажи для хранения инвентаря и хозяйственно-бытовых средст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ищеб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Хранение продуктов  и приготовление.  Организация  качественного горячего питания воспитанников в соответствии с санитарно-эпидемиологическими правилами и нормативами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орудование для приготовления пищи: плиты, мясорубка, духовный шкаф, столы, мойки. Столы и стеллажи для хранения посуды. Стеллажи и холодильники для хранения продуктов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рогулочные  участки (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рогулки, игровая деятельность, досуги,  самостоятельная двигательная активность детей. 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12 участков со стационарным оборудованием: скамейки, песочницы, горки,  веранды, цветники.  Выносной инвентарь для игр, экспериментирования на воздухе в соответствии с сезоном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Спортивная площадка со стационарным оборудованием.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и создании развивающей предметно-пространственной среды воспитатели учитывают возрастные и  индивидуальные особенности детей своей группы. </w:t>
      </w:r>
    </w:p>
    <w:p>
      <w:pPr>
        <w:pStyle w:val="Normal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Cs/>
          <w:szCs w:val="24"/>
        </w:rPr>
        <w:t xml:space="preserve">Созданная в ДОУ предметно-пространственная среда, соответствует современным требованиям,  способствующим оздоровлению и укреплению здоровья, отвечает интересам и потребностям детей, способствует всестороннему развитию, обеспечивает их психическое и эмоциональное благополучие, содержит условия для формирования у детей эстетического отношения к окружающему, интеллектуальных и художественно-творческих способностей. В каждой возрастной группе ДОУ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, конструктивной и т.д. Расположение мебели, игрового и другого оборудования отвечает требованиям техники безопасности, санитарно-гигиеническим нормам, принципам функционального комфорта, позволяет детям свободно перемещаться. Содержание предметно-пространственной среды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индивидуальные возможности детей. Созданы хорошие условия для физического воспитания детей с наличием авторских пособий, тренажеров, спортивного оборудования. </w:t>
      </w:r>
    </w:p>
    <w:p>
      <w:pPr>
        <w:pStyle w:val="Normal"/>
        <w:spacing w:before="0" w:after="0"/>
        <w:ind w:right="-228" w:firstLine="708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В группах созданы различные центры активности: </w:t>
      </w:r>
    </w:p>
    <w:p>
      <w:pPr>
        <w:pStyle w:val="Normal"/>
        <w:spacing w:before="0" w:after="0"/>
        <w:ind w:right="-22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—</w:t>
      </w:r>
      <w:r>
        <w:rPr>
          <w:rFonts w:eastAsia="Times New Roman"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центр познания обеспечивает решение задач познавательно - исследовательской деятельности детей (развивающие и логические игры, речевые игры, игры с буквами, звуками и слогами; опыты и эксперименты); </w:t>
      </w:r>
    </w:p>
    <w:p>
      <w:pPr>
        <w:pStyle w:val="Normal"/>
        <w:spacing w:before="0" w:after="0"/>
        <w:ind w:right="-22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—</w:t>
      </w:r>
      <w:r>
        <w:rPr>
          <w:rFonts w:eastAsia="Times New Roman"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центры творчества обеспечивает решение задач активизации творчества детей (режиссерские и театрализованные, музыкальные игры и импровизации, художественно-речевая и изобразительная деятельность); </w:t>
      </w:r>
    </w:p>
    <w:p>
      <w:pPr>
        <w:pStyle w:val="Normal"/>
        <w:spacing w:before="0" w:after="0"/>
        <w:ind w:right="-22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—</w:t>
      </w:r>
      <w:r>
        <w:rPr>
          <w:rFonts w:cs="Times New Roman" w:ascii="Times New Roman" w:hAnsi="Times New Roman"/>
          <w:iCs/>
          <w:szCs w:val="24"/>
        </w:rPr>
        <w:t xml:space="preserve">центр сюжетно-ролевых игр обеспечивает организацию самостоятельных сюжетно-ролевых игр; </w:t>
      </w:r>
    </w:p>
    <w:p>
      <w:pPr>
        <w:pStyle w:val="Normal"/>
        <w:spacing w:before="0" w:after="0"/>
        <w:ind w:right="-22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—</w:t>
      </w:r>
      <w:r>
        <w:rPr>
          <w:rFonts w:eastAsia="Times New Roman"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книжный центр обеспечивает литературное развитие дошкольников; </w:t>
      </w:r>
    </w:p>
    <w:p>
      <w:pPr>
        <w:pStyle w:val="Normal"/>
        <w:spacing w:before="0" w:after="0"/>
        <w:ind w:right="-22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—</w:t>
      </w:r>
      <w:r>
        <w:rPr>
          <w:rFonts w:cs="Times New Roman" w:ascii="Times New Roman" w:hAnsi="Times New Roman"/>
          <w:iCs/>
          <w:szCs w:val="24"/>
        </w:rPr>
        <w:t xml:space="preserve">спортивный центр обеспечивает двигательную активность и организацию здоровьесберегающей деятельности детей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2020 году в ДОУ  были проведены следующие работы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ремонт лестничных маршев-247890 руб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замена поручней на лестничных маршах -140840 руб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приобретение  насадка  на УМК (овощерезка)- 65600 руб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 xml:space="preserve"> приобретение материалов для ремонта –40051 руб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 xml:space="preserve"> обретение стульев-22929 руб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  <w:tab/>
        <w:t>Ремонт системы отопления -54146 руб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  <w:tab/>
        <w:t>Приобретение музыкальной площадки -172000руб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</w:t>
        <w:tab/>
        <w:t>Приобретение ноутбуков для работы с детьми 11 шт.- 298094руб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оены целевые субсиди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Перепрофилирование группы в группу с 1,5 до 3 лет  -625000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Обрезка деревьев – 165000 руб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Приобретение игрового оборудования на уличную площадку -32000руб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Замена оконных блоков 452890 руб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Приобретение рециркуляторов и оборудования для профилактики инфекции -102018руб. и 186147 руб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путатские средств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Приобретение  компьютерной и офисной техники – 117860 руб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материально-техническое состояние ДОУ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.12.2020г.</w:t>
      </w:r>
    </w:p>
    <w:tbl>
      <w:tblPr>
        <w:tblW w:w="9923" w:type="dxa"/>
        <w:jc w:val="left"/>
        <w:tblInd w:w="-5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88"/>
        <w:gridCol w:w="1417"/>
        <w:gridCol w:w="1418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оличество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0</w:t>
            </w:r>
          </w:p>
        </w:tc>
      </w:tr>
      <w:tr>
        <w:trPr>
          <w:trHeight w:val="114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/100%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8 (96%)</w:t>
            </w:r>
          </w:p>
        </w:tc>
      </w:tr>
      <w:tr>
        <w:trPr>
          <w:trHeight w:val="237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н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(41%)</w:t>
            </w:r>
          </w:p>
        </w:tc>
      </w:tr>
      <w:tr>
        <w:trPr>
          <w:trHeight w:val="426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с 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(41%)</w:t>
            </w:r>
          </w:p>
        </w:tc>
      </w:tr>
      <w:tr>
        <w:trPr>
          <w:trHeight w:val="292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редним 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 (59 %)</w:t>
            </w:r>
          </w:p>
        </w:tc>
      </w:tr>
      <w:tr>
        <w:trPr>
          <w:trHeight w:val="55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Из них, 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 (59 %)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(74%)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(33%)</w:t>
            </w:r>
          </w:p>
        </w:tc>
      </w:tr>
      <w:tr>
        <w:trPr>
          <w:trHeight w:val="20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(41%)</w:t>
            </w:r>
          </w:p>
        </w:tc>
      </w:tr>
      <w:tr>
        <w:trPr>
          <w:trHeight w:val="1268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(18%)</w:t>
            </w:r>
          </w:p>
        </w:tc>
      </w:tr>
      <w:tr>
        <w:trPr>
          <w:trHeight w:val="247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4%)</w:t>
            </w:r>
          </w:p>
        </w:tc>
      </w:tr>
      <w:tr>
        <w:trPr>
          <w:trHeight w:val="652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6  (22%)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 (7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(84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(84%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/челов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 8/1</w:t>
            </w:r>
          </w:p>
        </w:tc>
      </w:tr>
      <w:tr>
        <w:trPr>
          <w:trHeight w:val="323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/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Инфраструктура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5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,4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/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вмещен </w:t>
            </w:r>
          </w:p>
        </w:tc>
      </w:tr>
      <w:tr>
        <w:trPr>
          <w:trHeight w:val="872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 ( 12 ш.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Анализ показателей указывает на то, что ДОУ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C13">
    <w:name w:val="c13"/>
    <w:qFormat/>
    <w:rPr/>
  </w:style>
  <w:style w:type="character" w:styleId="C9">
    <w:name w:val="c9"/>
    <w:qFormat/>
    <w:rPr/>
  </w:style>
  <w:style w:type="character" w:styleId="C21">
    <w:name w:val="c21"/>
    <w:qFormat/>
    <w:rPr/>
  </w:style>
  <w:style w:type="character" w:styleId="C1">
    <w:name w:val="c1"/>
    <w:qFormat/>
    <w:rPr/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5:00Z</dcterms:created>
  <dc:creator>Ирина</dc:creator>
  <dc:description>Подготовлено на базе материалов БСС «Система Главбух»</dc:description>
  <cp:keywords/>
  <dc:language>en-US</dc:language>
  <cp:lastModifiedBy>user</cp:lastModifiedBy>
  <cp:lastPrinted>2021-03-17T11:27:00Z</cp:lastPrinted>
  <dcterms:modified xsi:type="dcterms:W3CDTF">2021-04-22T07:24:00Z</dcterms:modified>
  <cp:revision>94</cp:revision>
  <dc:subject/>
  <dc:title>Отчет о результатах самообследования детского сада</dc:title>
</cp:coreProperties>
</file>